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5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40"/>
        <w:gridCol w:w="820"/>
        <w:gridCol w:w="284"/>
        <w:gridCol w:w="956"/>
        <w:gridCol w:w="1140"/>
        <w:gridCol w:w="1020"/>
        <w:gridCol w:w="900"/>
        <w:gridCol w:w="990"/>
        <w:gridCol w:w="430"/>
        <w:gridCol w:w="1000"/>
        <w:gridCol w:w="545"/>
      </w:tblGrid>
      <w:tr>
        <w:trPr>
          <w:trHeight w:val="42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9925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烟台市公安局莱山分局招聘警务辅助人员报名登记表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年月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照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寸）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籍贯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出生地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入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时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身份证号码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婚姻状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身高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cm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）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毕业院校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位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所学专业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0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驾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类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特长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报考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岗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是否为退役士兵、文艺或体育特长生</w:t>
            </w:r>
          </w:p>
        </w:tc>
        <w:tc>
          <w:tcPr>
            <w:tcW w:w="2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户籍地派出所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现家庭住址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联系电话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户籍地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联系电话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本人简历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起止时间</w:t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工作单位（毕业院校）及职务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证明人</w:t>
            </w:r>
          </w:p>
        </w:tc>
      </w:tr>
      <w:tr>
        <w:trPr>
          <w:trHeight w:val="402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家庭主要成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及重要社会关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称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谓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名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年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现工作单位及职务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379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99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57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诚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声明</w:t>
            </w:r>
          </w:p>
        </w:tc>
        <w:tc>
          <w:tcPr>
            <w:tcW w:w="90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本人填写的各项应聘</w:t>
            </w:r>
            <w:bookmarkStart w:id="0" w:name="_GoBack"/>
            <w:bookmarkEnd w:id="0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信息全部真实有效；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因提供虚假信息所产生的一切后果，均由本人承担；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br/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本人报名时未出具的证明材料，保证在体测前出具完毕，否则视为自动放弃；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br/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本人坚决服从招聘单位的岗位安排。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br/>
              <w:t xml:space="preserve">                      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 xml:space="preserve">   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本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人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签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名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月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9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资格审查意见</w:t>
            </w:r>
          </w:p>
        </w:tc>
        <w:tc>
          <w:tcPr>
            <w:tcW w:w="90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审查人签字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br/>
              <w:br/>
              <w:t xml:space="preserve">                                  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月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1240" w:hRule="atLeast"/>
        </w:trPr>
        <w:tc>
          <w:tcPr>
            <w:tcW w:w="9925" w:type="dxa"/>
            <w:gridSpan w:val="1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填表说明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表格中时间填写均为“年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份”格式，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0.10; 1998.09-2003.0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格式。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人简历”填写自高中或相当于高中学历开始，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，本人的学习、工作经历，时间上不能有间断。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要家庭成员包括：父亲、母亲、祖父母、外祖父母、兄弟姐妹、配偶、子女等直系血亲以及对本人有重大影响的旁系血亲的社会关系名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1:02:00Z</dcterms:created>
  <dc:creator>Administrator</dc:creator>
  <dc:description/>
  <cp:keywords/>
  <dc:language>en-US</dc:language>
  <cp:lastModifiedBy>Administrator</cp:lastModifiedBy>
  <dcterms:modified xsi:type="dcterms:W3CDTF">2019-03-28T08:3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