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34"/>
        <w:gridCol w:w="1039"/>
        <w:gridCol w:w="1166"/>
        <w:gridCol w:w="1943"/>
        <w:gridCol w:w="1390"/>
        <w:gridCol w:w="1110"/>
        <w:gridCol w:w="1110"/>
        <w:gridCol w:w="971"/>
        <w:gridCol w:w="1044"/>
      </w:tblGrid>
      <w:tr>
        <w:trPr>
          <w:trHeight w:val="735" w:hRule="atLeast"/>
        </w:trPr>
        <w:tc>
          <w:tcPr>
            <w:tcW w:w="123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44"/>
                <w:szCs w:val="44"/>
              </w:rPr>
              <w:t>芝罘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44"/>
                <w:szCs w:val="44"/>
              </w:rPr>
              <w:t>年居民养老保险政策一览表</w:t>
            </w:r>
          </w:p>
        </w:tc>
      </w:tr>
      <w:tr>
        <w:trPr>
          <w:trHeight w:val="399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保条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缴费及补贴标准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集体补助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缴费年限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缴费方式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补贴办法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账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积累额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账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养老金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养老金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养老金</w:t>
            </w:r>
          </w:p>
        </w:tc>
      </w:tr>
      <w:tr>
        <w:trPr>
          <w:trHeight w:val="2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缴费档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政补贴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户籍所在地为芝罘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-5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（不含在校学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未参其他社会养老保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集体按照自身实际情况自主确定补助标准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参保人在制度实施时（城乡居民养老保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上的，按年缴费，累计缴费年限应不少于实际年龄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的剩余年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制度实施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的，累计缴费年限不得少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鼓励年轻居民多缴多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详见缴费年龄及缴费年限对应表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逐年缴费：每年自主选择缴费档次缴费，并享受对应标准财政补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补缴：只享受当年缴费财政补贴，补缴往年保费不享受财政补贴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账户累积额</w:t>
            </w:r>
            <w:r>
              <w:rPr>
                <w:rFonts w:eastAsia="仿宋" w:cs="仿宋" w:ascii="仿宋" w:hAnsi="仿宋"/>
                <w:kern w:val="0"/>
                <w:szCs w:val="21"/>
              </w:rPr>
              <w:t>=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缴纳的保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补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财政补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利息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账户养老金</w:t>
            </w:r>
            <w:r>
              <w:rPr>
                <w:rFonts w:eastAsia="仿宋" w:cs="仿宋" w:ascii="仿宋" w:hAnsi="仿宋"/>
                <w:kern w:val="0"/>
                <w:szCs w:val="21"/>
              </w:rPr>
              <w:t>=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账户累积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139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目前基础养老金标准为每人每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养老金</w:t>
            </w:r>
            <w:r>
              <w:rPr>
                <w:rFonts w:eastAsia="仿宋" w:cs="仿宋" w:ascii="仿宋" w:hAnsi="仿宋"/>
                <w:kern w:val="0"/>
                <w:szCs w:val="21"/>
              </w:rPr>
              <w:t>=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账户养老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基础养老金</w:t>
            </w:r>
          </w:p>
        </w:tc>
      </w:tr>
      <w:tr>
        <w:trPr>
          <w:trHeight w:val="851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44"/>
          <w:szCs w:val="44"/>
        </w:rPr>
        <w:t>缴费年龄及缴费年限对应表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340"/>
        <w:gridCol w:w="5760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年龄（出生日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低缴费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多缴费年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参保人员缴费方式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已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补缴至最低缴费年限，方可享受基础养老金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后一次缴费机会，缴纳当年保费并最低补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低补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并连续缴费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·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·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·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··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低补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并连续缴费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低补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并连续缴费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低补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并连续缴费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低补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并连续缴费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低补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并连续缴费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低补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并连续缴费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05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autoSpaceDE w:val="false"/>
              <w:snapToGrid w:val="false"/>
              <w:ind w:firstLine="73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低补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并连续缴费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05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autoSpaceDE w:val="false"/>
              <w:snapToGrid w:val="false"/>
              <w:ind w:firstLine="73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年参保并连续缴费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，不可间断缴费</w:t>
            </w:r>
          </w:p>
        </w:tc>
      </w:tr>
      <w:tr>
        <w:trPr>
          <w:trHeight w:val="5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8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autoSpaceDE w:val="false"/>
              <w:snapToGrid w:val="false"/>
              <w:ind w:firstLine="73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以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际年龄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的剩余年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间断缴费，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不得少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，多缴多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2268" w:right="226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Techwix</dc:creator>
  <dc:description/>
  <cp:keywords/>
  <dc:language>en-US</dc:language>
  <cp:lastModifiedBy>微软用户</cp:lastModifiedBy>
  <cp:lastPrinted>2014-03-24T09:50:00Z</cp:lastPrinted>
  <dcterms:modified xsi:type="dcterms:W3CDTF">2018-04-08T06:50:00Z</dcterms:modified>
  <cp:revision>60</cp:revision>
  <dc:subject/>
  <dc:title>我区基础养老金标准提高至110元后，近期有不少居民到芝罘区农保处咨询，</dc:title>
</cp:coreProperties>
</file>