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中国银行”杯“中国梦</w:t>
      </w: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烟台情”中小学生征文大赛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县市（区）：     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9"/>
        <w:gridCol w:w="1342"/>
        <w:gridCol w:w="3425"/>
        <w:gridCol w:w="1420"/>
        <w:gridCol w:w="2032"/>
        <w:gridCol w:w="2032"/>
      </w:tblGrid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文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文数量</w:t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5:40Z</dcterms:created>
  <dc:creator/>
  <dc:description/>
  <dc:language>en-US</dc:language>
  <cp:lastModifiedBy>Administrator</cp:lastModifiedBy>
  <dcterms:modified xsi:type="dcterms:W3CDTF">2014-12-31T09:06:26Z</dcterms:modified>
  <cp:revision>0</cp:revision>
  <dc:subject/>
  <dc:title>中国梦 烟台情  作文大赛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