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72"/>
        </w:rPr>
        <w:t>宝宝运动会</w:t>
      </w:r>
      <w:r>
        <w:rPr/>
        <w:t>报名登记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65"/>
        <w:gridCol w:w="1225"/>
        <w:gridCol w:w="965"/>
        <w:gridCol w:w="857"/>
        <w:gridCol w:w="808"/>
        <w:gridCol w:w="272"/>
        <w:gridCol w:w="1333"/>
        <w:gridCol w:w="2087"/>
      </w:tblGrid>
      <w:tr>
        <w:trPr>
          <w:trHeight w:val="918" w:hRule="atLeast"/>
          <w:cantSplit w:val="true"/>
        </w:trPr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宝宝姓名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宝宝性别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宝宝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陪同家长与宝宝关系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0" w:hRule="atLeast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参加组别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0~3</w:t>
            </w:r>
            <w:r>
              <w:rPr/>
              <w:t>岁小宝宝组</w:t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~6</w:t>
            </w:r>
            <w:r>
              <w:rPr/>
              <w:t>岁大宝宝组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5:00Z</dcterms:created>
  <dc:creator>http://www.jianli-sky.com/</dc:creator>
  <dc:description>http://www.jianli-sky.com/</dc:description>
  <cp:keywords>http://www.jianli-sky.com/</cp:keywords>
  <dc:language>en-US</dc:language>
  <cp:lastModifiedBy>User</cp:lastModifiedBy>
  <dcterms:modified xsi:type="dcterms:W3CDTF">2013-05-13T02:38:00Z</dcterms:modified>
  <cp:revision>9</cp:revision>
  <dc:subject>http://www.jianli-sky.com/</dc:subject>
  <dc:title>http://www.jianli-sk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