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B2626-2019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《呼吸防护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自吸过滤式防颗粒物呼吸器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检验项目表</w:t>
      </w:r>
    </w:p>
    <w:tbl>
      <w:tblPr>
        <w:tblW w:w="86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951"/>
        <w:gridCol w:w="2083"/>
        <w:gridCol w:w="3630"/>
      </w:tblGrid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代号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标准名称</w:t>
            </w:r>
          </w:p>
        </w:tc>
      </w:tr>
      <w:tr>
        <w:trPr>
          <w:trHeight w:val="7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呼吸防护 自吸过滤式防颗粒物呼吸器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B 2626-2019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呼吸防护 自吸过滤式防颗粒物呼吸器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1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观检查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2626-201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防护 自吸过滤式防颗粒物呼吸器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滤效率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2626-201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防护 自吸过滤式防颗粒物呼吸器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3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气阻力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2626-201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防护 自吸过滤式防颗粒物呼吸器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4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气阻力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2626-201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防护 自吸过滤式防颗粒物呼吸器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5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带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2626-201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防护 自吸过滤式防颗粒物呼吸器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6)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处理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2626-2019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防护 自吸过滤式防颗粒物呼吸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24:00Z</dcterms:created>
  <dc:creator>Administrator</dc:creator>
  <dc:description/>
  <cp:keywords/>
  <dc:language>en-US</dc:language>
  <cp:lastModifiedBy>Administrator</cp:lastModifiedBy>
  <dcterms:modified xsi:type="dcterms:W3CDTF">2020-02-27T08:24:00Z</dcterms:modified>
  <cp:revision>2</cp:revision>
  <dc:subject/>
  <dc:title/>
</cp:coreProperties>
</file>