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GB/T32610-2016 </w:t>
      </w:r>
      <w:r>
        <w:rPr>
          <w:b/>
          <w:sz w:val="30"/>
          <w:szCs w:val="30"/>
        </w:rPr>
        <w:t>《日常防护型口罩技术规范》</w:t>
      </w:r>
    </w:p>
    <w:p>
      <w:pPr>
        <w:pStyle w:val="Normal"/>
        <w:ind w:firstLine="3463"/>
        <w:rPr/>
      </w:pPr>
      <w:r>
        <w:rPr/>
        <w:t>检验项目表</w:t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023"/>
        <w:gridCol w:w="2340"/>
        <w:gridCol w:w="3406"/>
      </w:tblGrid>
      <w:tr>
        <w:trPr>
          <w:trHeight w:val="2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代号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名称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常防护型口罩技术要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B/T 32610-201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常防护型口罩技术要求</w:t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1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要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2610-201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防护型口罩技术规范</w:t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要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2610-201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防护型口罩技术规范</w:t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3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气阻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2610-201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防护型口罩技术规范</w:t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4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气阻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2610-201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防护型口罩技术规范</w:t>
            </w:r>
          </w:p>
        </w:tc>
      </w:tr>
      <w:tr>
        <w:trPr>
          <w:trHeight w:val="100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5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罩带及口罩带与口罩体的连接处断裂强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3773.2-200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 织物及其制品的接缝拉伸性能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抓样法接缝强力的测定</w:t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6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滤效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2610-201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防护型口罩技术规范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7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2912.1-200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 甲醛的测定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游离和水解的甲醛（水萃取法）</w:t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8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7573-200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 水萃取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的测定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9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分解致癌芳香胺染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17592-200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 禁用偶氮染料的测定</w:t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10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（大肠杆菌、致病性化脓菌、真菌菌落总数、细菌菌落总数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 15979-200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卫生用品卫生标准</w:t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11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2610-201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防护型口罩技术规范</w:t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12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处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2610-201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防护型口罩技术规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17:00Z</dcterms:created>
  <dc:creator>№临岸听涛</dc:creator>
  <dc:description/>
  <cp:keywords/>
  <dc:language>en-US</dc:language>
  <cp:lastModifiedBy>Administrator</cp:lastModifiedBy>
  <cp:lastPrinted>2020-02-27T15:03:00Z</cp:lastPrinted>
  <dcterms:modified xsi:type="dcterms:W3CDTF">2020-02-27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