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条公交线路调整路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路：由会展中心始发，按原路线行至环山路与胜利路交叉口左转，行至胜利路与红旗中路交叉口右转，行至通世路恢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路、</w:t>
      </w:r>
      <w:r>
        <w:rPr/>
        <w:t>23</w:t>
      </w:r>
      <w:r>
        <w:rPr/>
        <w:t>路：分别由宫家岛、舒家客运站始发，按原线路行至环山路与通世路交叉口右转，行至通世路与红旗路交叉口左转，行至红旗路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利路交叉口左转，行至胜利路与环山路交叉口右转后恢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路、</w:t>
      </w:r>
      <w:r>
        <w:rPr/>
        <w:t>22</w:t>
      </w:r>
      <w:r>
        <w:rPr/>
        <w:t>路、</w:t>
      </w:r>
      <w:r>
        <w:rPr/>
        <w:t>42</w:t>
      </w:r>
      <w:r>
        <w:rPr/>
        <w:t>路、</w:t>
      </w:r>
      <w:r>
        <w:rPr/>
        <w:t>62</w:t>
      </w:r>
      <w:r>
        <w:rPr/>
        <w:t>路：分别由开发区天马商城、舒家客运站、幸福九村、青年路汽车站始发，按原线路行驶至西南河路，直行至建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街，在建昌南街与胜利路交叉口右转，行至胜利路与环山路交叉口左转恢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路：由锦绣新城始发，按原线路行至西南河路直行，建昌南街与胜利路交叉口左转恢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路：由金晖小区始发，按原线路行至环山路与南通路交叉口左转，行至南通路与西南河路交叉口左转恢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路：由蓁山花园始发，按原线路行至通世路与红旗路交叉口右转，行至红旗路与胜利路交叉口左转，行至胜利路与环山路交叉口右转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原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友情提示：环山路施工路段绕行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由东向西行驶的车辆目的地在通世路方向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绕行南迎祥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至环山路与迎祥路交叉口左转，驶入南迎祥路，至与红旗中路交叉口右转，沿红旗中路直行至双语小学路口右转驶入通世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南迎祥路—红旗中路—通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绕行上夼西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环山路行至上夼西路交叉口左转，驶入上夼西路，至与红旗中路交叉口右转，沿红旗中路直行至双语小学路口右转驶入通世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上夼西路—红旗中路—通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绕行胜利南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延环山路行至胜利路交叉口左转，驶入胜利南路，至红旗中路交叉口右转，沿红旗中路直行至双语小学路口右转驶入通世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胜利南路—红旗中路—通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由东向西行驶的车辆目的地毓璜顶西路、文化路方向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绕行南大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环山路行至迎祥路交叉口右转，驶入解放路，至南大街交叉口后左转驶入南大街向西直行，至大海阳路交叉口左转，沿大海阳路直行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海阳立交桥右转驶入文化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迎祥路、解放路—南大街—大海阳路—文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绕行至南大街后，沿南大街直行至青年路交叉口左转，驶入青年路，沿青年路直行至文化路交叉口，右转或左转，驶入文化路—白石路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迎祥路、解放路—南大街—青年路—文化路</w:t>
      </w:r>
      <w:r>
        <w:rPr/>
        <w:t>\</w:t>
      </w:r>
      <w:r>
        <w:rPr/>
        <w:t>白石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绕行西南河路、建昌南街、毓璜顶南街一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环山路行至封闭路口</w:t>
      </w:r>
      <w:r>
        <w:rPr/>
        <w:t>(</w:t>
      </w:r>
      <w:r>
        <w:rPr/>
        <w:t>环山路与胜利路交叉口</w:t>
      </w:r>
      <w:r>
        <w:rPr/>
        <w:t>)</w:t>
      </w:r>
      <w:r>
        <w:rPr/>
        <w:t>后右转，沿胜利路直行至建昌南街交叉口左转，沿建昌南街直行进入毓璜顶南街，行至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毓璜顶西路交叉口右转并入毓璜顶西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胜利路—建昌南街、毓璜顶南街—毓璜顶西路、文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环山路行至封闭路口</w:t>
      </w:r>
      <w:r>
        <w:rPr/>
        <w:t>(</w:t>
      </w:r>
      <w:r>
        <w:rPr/>
        <w:t>环山路与胜利路交叉口</w:t>
      </w:r>
      <w:r>
        <w:rPr/>
        <w:t>)</w:t>
      </w:r>
      <w:r>
        <w:rPr/>
        <w:t>后右转，沿胜利路直行至建昌南街交叉口左转，沿建昌南街直行至与西南河路交叉口处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驶入西南河路，沿西南河路直行至与乐山里交叉口处左转驶入乐山里，沿乐山里、焕新路直行至与毓璜顶西路交叉口处右转驶回毓璜顶西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文化路一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环山路—胜利路—建昌南街—西南河路—乐山里、焕新路—毓璜顶西路、文化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由西向东行驶</w:t>
      </w:r>
      <w:r>
        <w:rPr/>
        <w:t>(</w:t>
      </w:r>
      <w:r>
        <w:rPr/>
        <w:t>文化路、毓璜顶西路方向</w:t>
      </w:r>
      <w:r>
        <w:rPr/>
        <w:t>)</w:t>
      </w:r>
      <w:r>
        <w:rPr/>
        <w:t>目的地在上夼西路周边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绕行西南河路、毓璜顶南街一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文化路行至毓璜顶公园南门路口处左转，沿焕新路—乐山里直行至西南河路交叉口右转驶入西南河路，沿西南河路直行至建昌南街交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左转，直行至胜利路交叉口右转驶入胜利路，沿胜利路直行至封闭路口左转，驶回环山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文化路—焕新路、乐山里—西南河路—建昌南街—胜利路—环山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文化路、毓璜顶西路行至毓璜顶南街交叉口处，左转驶入毓璜顶南街，沿毓璜顶南街、建昌南街直行，行至与胜利路交叉口右转驶入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路，沿胜利路直行至封闭路口左转，驶回环山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文化路、毓璜顶西路—毓璜顶南街、建昌南街—胜利路—环山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绕行通世路、红旗中路一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文化路、毓璜顶西路至封闭路口</w:t>
      </w:r>
      <w:r>
        <w:rPr/>
        <w:t>(</w:t>
      </w:r>
      <w:r>
        <w:rPr/>
        <w:t>南山公园路口</w:t>
      </w:r>
      <w:r>
        <w:rPr/>
        <w:t>)</w:t>
      </w:r>
      <w:r>
        <w:rPr/>
        <w:t>右转驶入通世路，沿通世路直行至与红旗中路交叉口处左转驶入红旗中路，沿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行向东，根据自己前往的地点选择路口左转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文化路、毓璜顶西路—通世路—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由西向东行驶</w:t>
      </w:r>
      <w:r>
        <w:rPr/>
        <w:t>(</w:t>
      </w:r>
      <w:r>
        <w:rPr/>
        <w:t>文化路、毓璜顶西路方向</w:t>
      </w:r>
      <w:r>
        <w:rPr/>
        <w:t>)</w:t>
      </w:r>
      <w:r>
        <w:rPr/>
        <w:t>目的地在迎祥路以东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绕行南大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文化路行行至与大海阳路、青年路交叉口时，驶入青年路、大海阳路，沿青年路</w:t>
      </w:r>
      <w:r>
        <w:rPr/>
        <w:t>\</w:t>
      </w:r>
      <w:r>
        <w:rPr/>
        <w:t>大海阳路直行至与南大街交叉口处右转驶入南大街，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大街直行前往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：文化路—青年路—南大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文化路—大海阳路—南大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绕行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沿白石路、文化路行至青年路</w:t>
      </w:r>
      <w:r>
        <w:rPr/>
        <w:t>\</w:t>
      </w:r>
      <w:r>
        <w:rPr/>
        <w:t>大海阳路交叉口时，右转驶入青年路</w:t>
      </w:r>
      <w:r>
        <w:rPr/>
        <w:t>\</w:t>
      </w:r>
      <w:r>
        <w:rPr/>
        <w:t>大海阳路，沿青年路</w:t>
      </w:r>
      <w:r>
        <w:rPr/>
        <w:t>\</w:t>
      </w:r>
      <w:r>
        <w:rPr/>
        <w:t>大海阳路直行至与红旗中路交叉口处左转驶入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旗中路，沿红旗中路直行前往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即：文化路—青年路、青年南路—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文化路—大海阳路—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由通世路向东绕行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绕行红旗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绕行南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别提示：南通路路段由于公交车改线路等，公交车数量会有较大增加，建议市民尽量不要经南通路驶往市区。同时，选择绕行路线时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量提前选择路口绕行，以避免行驶至施工路段封闭的两端路口处造成拥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35:00Z</dcterms:created>
  <dc:creator>张鑫</dc:creator>
  <dc:description/>
  <dc:language>en-US</dc:language>
  <cp:lastModifiedBy>张鑫</cp:lastModifiedBy>
  <dcterms:modified xsi:type="dcterms:W3CDTF">2009-03-14T01:36:00Z</dcterms:modified>
  <cp:revision>3</cp:revision>
  <dc:subject/>
  <dc:title/>
</cp:coreProperties>
</file>