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57123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48220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945769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45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958977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565594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65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7T00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