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4180"/>
        <w:gridCol w:w="1540"/>
        <w:gridCol w:w="2240"/>
        <w:gridCol w:w="2256"/>
        <w:gridCol w:w="740"/>
      </w:tblGrid>
      <w:tr>
        <w:trPr>
          <w:trHeight w:val="624" w:hRule="atLeast"/>
        </w:trPr>
        <w:tc>
          <w:tcPr>
            <w:tcW w:w="1473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烟台市消毒产品生产企业卫生许可公示（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3.10-2014.10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） </w:t>
            </w:r>
          </w:p>
        </w:tc>
      </w:tr>
      <w:tr>
        <w:trPr>
          <w:trHeight w:val="624" w:hRule="atLeast"/>
        </w:trPr>
        <w:tc>
          <w:tcPr>
            <w:tcW w:w="1473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地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彩星纸制品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烟台市福山区回里镇土峻头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用品 （纸巾纸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卫消证字（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3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1210-20171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证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世能科技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烟台市牟平区沁水韩国工业园崔山大街</w:t>
            </w:r>
            <w:r>
              <w:rPr>
                <w:rFonts w:cs="宋体" w:ascii="宋体" w:hAnsi="宋体"/>
                <w:kern w:val="0"/>
                <w:sz w:val="24"/>
              </w:rPr>
              <w:t>48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剂（液体消毒剂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卫消证字（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30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1210-20171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证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鸿瑞集团生物科技园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栖霞市松山工业园峨眉山路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用品（抗抑菌制剂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卫消证字（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04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708-20180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宝芝堂医学研究院蓬莱市分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蓬莱市经济开发区北京路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用品（抗抑菌制剂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卫消证字（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03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804-20180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远市温泉无纺布制品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招远市天府路</w:t>
            </w:r>
            <w:r>
              <w:rPr>
                <w:rFonts w:cs="宋体" w:ascii="宋体" w:hAnsi="宋体"/>
                <w:kern w:val="0"/>
                <w:sz w:val="24"/>
              </w:rPr>
              <w:t>55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用品 （尿垫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卫消证字（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3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904-2018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证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宝诗迪卫生用品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烟台市招远市温泉路</w:t>
            </w:r>
            <w:r>
              <w:rPr>
                <w:rFonts w:cs="宋体" w:ascii="宋体" w:hAnsi="宋体"/>
                <w:kern w:val="0"/>
                <w:sz w:val="24"/>
              </w:rPr>
              <w:t>67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用品 （尿垫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卫消证字（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30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904-2018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证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阳海尔电器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莱阳市旌旗西路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器械（食具消毒柜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卫消证字（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3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923-20180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证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牟平区乐源纸制品加工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牟平区姜格庄街道办事处东念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用品 （纸巾纸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卫消证字（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3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1017-20181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证</w:t>
            </w:r>
          </w:p>
        </w:tc>
      </w:tr>
    </w:tbl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7:00Z</dcterms:created>
  <dc:creator>微软用户</dc:creator>
  <dc:description/>
  <dc:language>en-US</dc:language>
  <cp:lastModifiedBy>Administrator</cp:lastModifiedBy>
  <dcterms:modified xsi:type="dcterms:W3CDTF">2014-11-19T09:26:28Z</dcterms:modified>
  <cp:revision>3</cp:revision>
  <dc:subject/>
  <dc:title>烟台市消毒产品生产企业卫生许可公示（2013.10-2014.10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