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5"/>
        <w:rPr/>
      </w:pPr>
      <w:r>
        <w:rPr/>
        <w:t>报名登记表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817"/>
        <w:gridCol w:w="1058"/>
        <w:gridCol w:w="1078"/>
        <w:gridCol w:w="1253"/>
        <w:gridCol w:w="2551"/>
        <w:gridCol w:w="1440"/>
      </w:tblGrid>
      <w:tr>
        <w:trPr>
          <w:trHeight w:val="613" w:hRule="atLeast"/>
          <w:cantSplit w:val="true"/>
        </w:trPr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周岁）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所在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住址</w:t>
            </w:r>
          </w:p>
        </w:tc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唱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通俗、民族、美声等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0" w:hRule="atLeast"/>
        </w:trPr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赛曲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首以上）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70" w:hRule="atLeast"/>
        </w:trPr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关参赛经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9230" cy="374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95265" cy="3530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7" r="-13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5295265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05:00Z</dcterms:created>
  <dc:creator>http://www.jianli-sky.com/</dc:creator>
  <dc:description>http://www.jianli-sky.com/</dc:description>
  <cp:keywords>http://www.jianli-sky.com/</cp:keywords>
  <dc:language>en-US</dc:language>
  <cp:lastModifiedBy>User</cp:lastModifiedBy>
  <dcterms:modified xsi:type="dcterms:W3CDTF">2013-06-05T05:11:00Z</dcterms:modified>
  <cp:revision>2</cp:revision>
  <dc:subject>http://www.jianli-sky.com/</dc:subject>
  <dc:title>http://www.jianli-sky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