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预备党员证明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兹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身份证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入党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入党地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系中共预备党员。特此证明。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党委组织部（盖章）  院系党总支（盖章）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注：该证明必须同时加盖学校和院系两个公章，所载内容均需电脑录入打印，手写无效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正式党员证明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兹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身份证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入党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入党地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转正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转正地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系中共正式党员。特此证明。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党委组织部（盖章）  院系党总支（盖章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</w:rPr>
        <w:t>注：该证明必须同时加盖学校和院系两个公章，所载内容均需电脑录入打印，手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14:00Z</dcterms:created>
  <dc:creator>Administrator</dc:creator>
  <dc:description/>
  <cp:keywords/>
  <dc:language>en-US</dc:language>
  <cp:lastModifiedBy>FtpDown</cp:lastModifiedBy>
  <dcterms:modified xsi:type="dcterms:W3CDTF">2012-04-27T10:26:00Z</dcterms:modified>
  <cp:revision>7</cp:revision>
  <dc:subject/>
  <dc:title/>
</cp:coreProperties>
</file>