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031"/>
        <w:gridCol w:w="780"/>
        <w:gridCol w:w="1325"/>
        <w:gridCol w:w="473"/>
        <w:gridCol w:w="1935"/>
        <w:gridCol w:w="914"/>
        <w:gridCol w:w="567"/>
        <w:gridCol w:w="1032"/>
        <w:gridCol w:w="2147"/>
        <w:gridCol w:w="1380"/>
        <w:gridCol w:w="929"/>
      </w:tblGrid>
      <w:tr>
        <w:trPr>
          <w:trHeight w:val="1110" w:hRule="atLeast"/>
        </w:trPr>
        <w:tc>
          <w:tcPr>
            <w:tcW w:w="135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烟台市机关录用计划及招考职位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考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名称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考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名称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考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别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位描述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计划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及学历要求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考对象</w:t>
            </w:r>
          </w:p>
        </w:tc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他报考资格条件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生报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咨询电话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要求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人大常委会办公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政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（限财政学、国民经济管理学专业），审计类（限财会审计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协烟台市委员会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字职位（选调生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文字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省基层工作的符合条件的选调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中级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执行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取得法律职业资格证书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76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执行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取得法律职业资格证书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76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执行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取得法律职业资格证书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76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山区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执行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取得法律职业资格证书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76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山区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执行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取得法律职业资格证书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76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执行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取得法律职业资格证书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76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执行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取得法律职业资格证书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76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执行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取得法律职业资格证书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76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人民法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判执行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5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011035</w:t>
              <w:br/>
              <w:t>     301108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警察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身体条件符合人力资源和社会保障部、卫生部、国家公务员局《关于印发公务员录用体检特殊标准（试行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有关规定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业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警察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身体条件符合人力资源和社会保障部、卫生部、国家公务员局《关于印发公务员录用体检特殊标准（试行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有关规定；其他条件从简章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011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8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山区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山区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警察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身体条件符合人力资源和社会保障部、卫生部、国家公务员局《关于印发公务员录用体检特殊标准（试行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有关规定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平区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011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8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业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警察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身体条件符合人力资源和社会保障部、卫生部、国家公务员局《关于印发公务员录用体检特殊标准（试行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有关规定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业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011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8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警察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身体条件符合人力资源和社会保障部、卫生部、国家公务员局《关于印发公务员录用体检特殊标准（试行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有关规定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警察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身体条件符合人力资源和社会保障部、卫生部、国家公务员局《关于印发公务员录用体检特殊标准（试行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有关规定；其他条件从简章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011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8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警察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身体条件符合人力资源和社会保障部、卫生部、国家公务员局《关于印发公务员录用体检特殊标准（试行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有关规定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011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8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业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警察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身体条件符合人力资源和社会保障部、卫生部、国家公务员局《关于印发公务员录用体检特殊标准（试行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有关规定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岛县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检察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官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间出生）；通过国家统一司法考试，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具备法官、检察官任职条件，并已经通过律师资格的执业律师和其他从事法律工作的人员，可以视为已经通过国家统一司法考试；从事法律工作满二年，具有硕士学位、博士学位的从事法律工作满一年；其他条件从简章。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岛县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检察业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取得《法律职业资格证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）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011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8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岛县人民检察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辅助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会计、财务会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会计从业资格证书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建烟台市委员会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秘书职位（选调生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材料、宣传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省基层工作的符合条件的选调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金融工作办公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服务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金融服务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类（限审计学、会计与审计、金融审计专业）；会计财务类（限会计学、财务会计专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（限金融学、金融管理、货币银行学、金融保险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年以上银行业工作经历，面试资格审查时须出具单位同意报考的介绍信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金融工作办公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服务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金融服务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（限金融学、金融管理、货币银行学、金融保险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年以上银行业工作经历，面试资格审查时须出具单位同意报考的介绍信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国土资源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类（限土地管理、土地规划与管理、国土整治与规划、国土资源开发与管理、国土资源管理、土地资源管理、地籍测量与土地信息学、地籍测量与土地管理、土地规划与利用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国土资源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政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地质矿山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类（限地质矿产勘查、采矿工程、勘查工程、地质工程、区域地质调查及矿产普查、地质矿产勘查技术、矿山地质、采矿技术、资源勘查工程、水文地质与工程地质、矿产普查与勘探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国土资源局福山分局国土资源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信息安全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（限信息安全、计算机科学与技术、信息科学技术、计算机应用及维护、计算机办公应用、办公自动化、信息管理与技术、数据库应用及信息管理、计算机与信息管理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规划局芝罘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审查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规划方案、建筑方案审查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城市规划、城市规划与设计、市政工程、城市交通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海洋与渔业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域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海域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渔业类（限海洋管理、近岸海洋环境科学、海洋工程与海岸工程、海洋技术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商务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（选调生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省基层工作的符合条件的选调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文化广电新闻出版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电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广播、电影、电视业务管理和产业发展研究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、传播学、广播电视工程、广播电视新闻学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文化广电新闻出版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权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出版版权行政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出版学、计算机科学与技术、计算机应用技术、信息与计算科学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食品药品监督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械监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药品、医疗器械监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环境保护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环境管理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类（限环境工程、环境科学、资源环境科学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林业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林业管理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类（限森林培育、森林经理学、经济林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安全生产监督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安全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矿山安全生产监督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类（限采矿工程、采矿技术、矿物加工工程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的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体检特殊标准</w:t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安全生产监督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化品安全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危险化学品安全生产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类（限化工仪表及自动化、化工机械、化学工程与工艺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的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体检特殊标准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旅游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旅游规划编制管理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（旅游规划与开发方向）、自然地理（旅游资源开发）、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的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全国大学英语六级证书或全国大学英语六级考试成绩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；取得全国计算机等级考试二级合格证书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—678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7851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公安局机场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防暴处突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</w:t>
              <w:br/>
              <w:t>6297132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进行现场目测和现场资格初审；需体能测评；执行体检特殊标准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公安局高新区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防暴处突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公安局龙海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防暴处突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公安局龙海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技术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刑事技术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（限刑事科学技术、刑事技术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公安局龙海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公安法制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守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看守所看守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防爆处突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基层公安业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公安法制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网络安全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守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看守所看守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岛县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守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看守所看守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、监所管理类、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森林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侦治安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林业案件查处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42265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进行现场目测和现场资格初审；需体能测评；执行体检特殊标准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林业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公安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森林公安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森林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公安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林业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、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森林公安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公安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森林公安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监狱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管信息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</w:t>
              <w:br/>
              <w:t>3347057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进行现场目测和身体初检；执行体检特殊标准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监狱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狱政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所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监狱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狱政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监狱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矫治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监狱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监狱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建筑会计与工程概预算、工程造价、工程预算、建筑概预算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监狱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、服装设计、服装设计与工艺、服装制作与生产管理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纪律检查委员会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审计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类、会计财务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协芝罘区委员会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法律类、文秘类、历史学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人力资源和社会保障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（限人力资源管理专业）、中文类、法律类、文秘类、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财政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计算机与信息科学类、建筑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城市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法律类、文秘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卫生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商务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或招商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日语专业、英语专业、韩国语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司法局基层司法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司法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基层司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、中文类、新闻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楚、黄务司法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司法局幸福司法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司法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基层司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街道财会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山街道、世回尧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只楚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街道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街道建设管理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街道、白石街道、幸福街道</w:t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街道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文秘类、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山街道、幸福街道、毓璜顶街道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街道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22688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台街道、只楚街道</w:t>
            </w:r>
          </w:p>
        </w:tc>
      </w:tr>
      <w:tr>
        <w:trPr>
          <w:trHeight w:val="12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山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工程日常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、交通工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89157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路街道、初家街道、院格庄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山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管统计、财务管理等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类、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89157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山街道、滨海路街道、黄海路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2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山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89157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山街道、解甲庄街道、黄海路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2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委宣传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新闻宣传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类（限新闻学、传播学、新闻传播学、新闻学与大众传播、新闻采编与制作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机构编制委员会办公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纪律检查委员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纪律检查委员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及网络维护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司法局基层司法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厅、门楼、高疃司法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物价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财政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文写作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财政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、金融管理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，经济、经济管理类（限金融学、金融管理、金融经济、金融工程、货币银行学、城市金融、投资金融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交通运输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交通工程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商务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商务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对外贸易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卫生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卫生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（限预防医学、临床医学、中西医临床医学、中西医结合临床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审计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高疃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规划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综合规划、城市规划、城镇规划、城市规划与设计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高疃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写作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，文秘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东厅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门楼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规划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综合规划、城市规划、城镇规划、城市规划与设计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门楼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回里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会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（限会计学、财会、财务会计、会计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回里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张格庄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张格庄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清洋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写作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清洋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福新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山区福新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56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平区观水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2810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平区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2810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水道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平区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秘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新闻类、文秘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2810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水道镇、观水镇、龙泉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3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平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2810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武宁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姜格庄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平区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2810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街道、姜格庄街道、水道镇、观水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6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平区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基建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土木工程、工业与民用建筑、工程管理、建筑工程与管理、房屋建筑工程、建筑设计、工程造价、建筑工程、建筑概预算、建筑工程管理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2810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街道、姜格庄街道、龙泉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平区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2810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道镇、观水镇、龙泉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4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开发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水利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（限水利水电工程、水利水电建筑工程、水利工程、水工结构工程、农业水利工程、水工结构与结构工程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967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现、大季家、八角、福莱山街道办事处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开发区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服务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，取得法律职业资格证书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967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现、大季家、福莱山街道办事处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开发区古现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业机械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机械与仪表类（限农业机械化、农业机械化及（其）自动化、农业机械化工程、机械工程及（其）自动化、机械制造、机械制造及其自动化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967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开发区八角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访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信访管理服务等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967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开发区福莱山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（限会计、会计学、财会、财务会计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书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967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昆嵛山国家级自然保护区昆嵛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或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（限法学、经济法律事务、环境与资源保护法学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统一司法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法律职业资格证书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6936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昆嵛山国家级自然保护区昆嵛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会计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（限财政学、财政专业），会计财务类（限会计学、财会、财务会计、财务管理、财务管理与审计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6936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昆嵛山国家级自然保护区昆嵛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管理等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工程管理、建筑工程与管理、建筑工程管理、建筑管理、建筑工程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6936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交通运输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交通工程管理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统计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统计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委政法委员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东莱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东莱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徐福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徐福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新嘉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诸由观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诸由观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石良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下丁家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5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住房和规划建设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设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综合规划、城市规划、城镇规划、城市规划与设计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发展和改革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金融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（限金融学、金融管理、金融经济、金融工程、投资金融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人力资源和社会保障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审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卫生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会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统计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统计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类、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司法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信访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国土资源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古生物化石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类（限地层学与古生物学、地质学、地质工程、水文地质工程、水文地质与工程地质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水利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水利工程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开发区管理委员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化工安全生产监督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类（限化学工程与工艺、化工分析与检测技术、化工分析与监测、环境化工、化工生产技术与管理、化学工程、精细化工、生物化工、安全工程（化学）、化学工程与技术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丁字湾省级旅游度假区管理委员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旅游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经济和信息化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城厢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设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规划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化工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格庄镇、河洛镇、冯格庄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概预算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概预算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工程造价、建筑会计与工程概预算、建筑概预算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沐浴店镇、龙旺庄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机械工程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机械与仪表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第镇、穴坊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会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沐浴店镇、照旺庄镇、谭格庄镇、柏林庄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4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旺镇、穴坊镇、姜疃镇、吕格庄镇、古柳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照旺庄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旺镇、羊郡镇、河洛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5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3655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郡镇、万第镇、高格庄镇、大夼镇、山前店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委宣传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秘书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类（限新闻学、新闻传播学、新闻采编与制作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纪律检查委员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纪检监察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、审计类、会计财务类、文秘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人大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秘书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法律类、教育学类、文秘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财政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会计财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人力资源和社会保障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会计财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；经济、经济管理类（限会计与统计核算、金融学、金融管理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人力资源和社会保障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秘书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类、中文类、新闻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卫生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政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医政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医学、中西医临床医学、中西医结合临床、内科学、外科学、儿科学、妇产科学、眼科学、耳鼻咽喉科学、肿瘤学、中医诊断学、中医内科学、中医外科学、中医骨伤科学 、中医妇科学、中医儿科学、中医五官科学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发展和改革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交通运输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秘书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文秘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人口和计划生育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统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人口规划统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司法局基层司法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行政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基层司法行政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港路司法所、文峰路司法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8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街道办事处机关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港路街道、三山岛街道、文峰路街道、金仓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三山岛街道办事处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街道办事处机关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乡镇机关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朱桥镇、平里店镇、郭家店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乡镇机关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柞村镇、土山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乡镇机关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2226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金城镇、郭家店镇、夏邱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信访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服务、信访稳定、突发事件处理等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信访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信访稳定等方面的文字材料写作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司法局基层司法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矫正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对触犯刑律的社会服刑人员进行教育改造和矫正管控，驻基层一线处理矛盾纠纷和群体性事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水司法所、村里集司法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07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人力资源和社会保障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检查用人单位和劳动者遵守社会保障法律、法规情况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受理、查处违反社会保障法律、法规的行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人力资源和社会保障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数据库管理、网站建设、信息管理、计算机日常维护等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村镇农田水利规划、施工管理等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柳行镇、大辛店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01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规划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村镇产业项目的建设规划、施工管理等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城镇规划、土木工程、工业与民用建筑、工程管理、建筑工程与管理、工程造价、建筑会计与工程概预算、建筑概预算、建筑管理、建筑学、道路与桥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沟镇、小门家镇、北沟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业农村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辛店镇、村里集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村计划生育管理和服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临床医学、中西医结合临床、妇幼保健医学、妇产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里集镇、北沟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5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大柳行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村果树栽培管理和指导等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类（限果树学、果树栽培学、植物保护、植物病理学、农业昆虫与害虫防治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村一线社会事务管理服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沟镇、大辛店镇、村里集镇、北沟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小门家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村一线社会事务管理服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6435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纪律检查委员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执法检查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政府办公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行政执法和文字写作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、中文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经济和信息化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贸易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商贸易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（限国际贸易、国际经济与贸易、国际贸易学、工商行政管理、工商管理、工商企业管理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商务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翻译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法语、德语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财政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金融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（限金融学、金融管理、金融经济、金融工程、投资金融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司法局基层司法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调解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乡镇司法调解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岭、毕郭、夏甸、张星、梦芝</w:t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泉山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软件设计和计算机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（限软件工程、计算机软件技术、计算机软件、信息管理与信息系统、计算机科学与技术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大秦家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宣传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写作和对外宣传报道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艺术类（限广播电视编导、广播影视编导、动画专业）、平面设计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毕郭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审计劳动保障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审计和指导劳动保障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审计类、劳动和社会保障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张星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防火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森林防护和植物保护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类（限林学、森林保护学、森林资源保护与游憩、森林培育专业）、农学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阜山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国际贸易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（限国际贸易、国际经济与贸易、市场营销、国际贸易学、经济学、国际商务、国际市场营销、国际商务管理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金岭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金岭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规划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、园区规划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、建筑类（限城镇规划、土木工程、工业与民用建筑、工程管理、建筑工程与管理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2195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庄镇、辛庄镇、夏甸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纪律检查委员会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纪检监察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中共党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委宣传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材料、新闻报道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新闻类、艺术类（限广播电视编导、广播影视编导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中共党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委台湾工作办公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，外贸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直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业联合会、庄园街道司法所、西城镇司法所、庙后镇司法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5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直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材料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新闻类、艺术类（限广播电视编导、广播影视编导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机关工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统战部、国土资源局、教育体育局、计生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国土资源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管预算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管理或工程预算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工程造价、建筑会计与工程概预算、建筑概预算专业）、土地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国土资源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矿产管理工作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发展和改革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人力资源和社会保障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会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交通运输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交通工程或交通运输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类、交通运输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翠屏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服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庄园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会计财务、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，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庄园街道办事处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或基建审计相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、审计类（限基建审计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经济开发区管委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绿化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类（限林学、园林、园林植物与观赏园艺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镇街及开发区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材料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新闻类、艺术类（限广播电视编导、广播影视编导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后镇、官道镇、亭口镇、松山街道、经济开发区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0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镇街及开发区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乡镇机关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里镇、蛇窝泊镇、桃村镇、松山街道、翠屏街道、经济开发区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规划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建规划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村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臧家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镇街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字材料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新闻类、艺术类（限广播电视编导、广播影视编导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窝泊镇、苏家店镇、寺口镇、杨础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西城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业管理与服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观里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乡镇机关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唐家泊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水利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臧家庄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、经济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2100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财政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建设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拟定基本建设财务管理制度，参与政府投资有关政策，负责全市财政性投资基本建设项目决策等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（限财务管理、财务管理与审计、财务管理学专业）；经济、经济管理类（限财政学、财政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220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审计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管理及其他有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（限工程造价、土木工程、给水排水工程、给排水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220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旅游度假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旅游管理及其他有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220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盘石店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旅游管理及其他有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220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辛安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机械制造管理及其他有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机械与仪表类（限机械设计制造及其自动化、机械（材料加工）、机械制造、机械设计制造、流体机械及工程、机械制造工艺及设备、机械制造及其自动化专业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220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辖区内基本建设规划与工程管理及其他有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220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村镇、二十里店镇、徐家店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4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乡镇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及其他有关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220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吴镇、行村镇、二十里店镇、徐家店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6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岛县县直机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1358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室、发展改革和统计局、财政局、人力资源和社会保障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岛县司法局基层司法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行政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司法行政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专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1358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岛县司法局基层司法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行政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律宣传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1358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工商行政管理局福山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检查监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6735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112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工商行政管理局牟平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监管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315451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工商行政管理局牟平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监管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4315451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工商行政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技术开发区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信息应用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网络管理及应用、网络市场监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软件工程、网络工程、信息安全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37116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监管、财务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732711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109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信息应用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操作及系统网络维护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732711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信息应用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操作及系统网络维护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732711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监管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7800519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管理、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7800519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信息应用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操作及系统网络维护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7800519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公文写作、内务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新闻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7800519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监管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092700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监管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092700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管理、市场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092700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信息应用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操作及系统网络维护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092700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公文写作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2092700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行政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725012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行政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725012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巡查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725012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巡查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725012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公文写作、内务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5725012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巡查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35331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监管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8235331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行政执法、法制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2729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管理、经济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2729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信息应用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操作及系统网络维护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2729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公文写作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新闻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2729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市场监管执法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59733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后全部充实到基层工商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商管理、财务管理、统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财务类、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59733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管理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商管理、财务管理、统计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59733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工商行政管理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信息应用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算机操作及系统网络维护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科学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3259733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地税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税收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心税务所税收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，税收学，会计学，财务管理，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3189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地税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税收管理职位（定向考录职位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心税务所税收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，税收学，会计学，财务管理，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的我省实施的服务基层项目人员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3189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地税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税收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心税务所税收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，税收学，会计学，财务管理，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3189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地税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税收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心税务所税收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，税收学，会计学，财务管理，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3189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地税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税务机关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心税务所内部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3189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地税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税收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心税务所税收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，税收学，会计学，财务管理，经济管理类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3189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地税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税务机关综合管理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心税务所内部管理工作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3189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2:00Z</dcterms:created>
  <dc:creator>530La</dc:creator>
  <dc:description/>
  <cp:keywords/>
  <dc:language>en-US</dc:language>
  <cp:lastModifiedBy>530La</cp:lastModifiedBy>
  <dcterms:modified xsi:type="dcterms:W3CDTF">2013-03-12T09:22:00Z</dcterms:modified>
  <cp:revision>2</cp:revision>
  <dc:subject/>
  <dc:title/>
</cp:coreProperties>
</file>