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楷体_GB2312"/>
          <w:b/>
          <w:b/>
          <w:bCs/>
          <w:sz w:val="72"/>
          <w:lang w:eastAsia="zh-CN"/>
        </w:rPr>
      </w:pPr>
      <w:r>
        <w:rPr>
          <w:rFonts w:eastAsia="楷体_GB2312"/>
          <w:b/>
          <w:bCs/>
          <w:sz w:val="72"/>
          <w:lang w:eastAsia="zh-CN"/>
        </w:rPr>
        <w:t>报名登记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参赛曲目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7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参赛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4262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743200" cy="182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9:00Z</dcterms:created>
  <dc:creator>http://www.jianli-sky.com/</dc:creator>
  <dc:description>http://www.jianli-sky.com/</dc:description>
  <cp:keywords>http://www.jianli-sky.com/</cp:keywords>
  <dc:language>en-US</dc:language>
  <cp:lastModifiedBy>林源</cp:lastModifiedBy>
  <dcterms:modified xsi:type="dcterms:W3CDTF">2009-07-04T08:29:00Z</dcterms:modified>
  <cp:revision>2</cp:revision>
  <dc:subject>http://www.jianli-sky.com/</dc:subject>
  <dc:title>http://www.jianli-sk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