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烟台市专业艺术院团演出季演出安排（近期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吕剧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为本届演出季打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剧目：《小姑贤》、《龙凤面》、《恩怨情》、《风哑怨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市吕剧院传统吕剧《小姑贤》将在烟台大剧院上演，弘扬优秀传统文化，拉开本届演出季的序幕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威海大剧院演出吕剧《姊妹易嫁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（正月初八）莱山区清泉社区演出吕剧《龙凤面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（正月十一）福山区高疃镇南村演出吕剧《小姑贤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（正月十二）蓬莱大柳行镇曲家村演出吕剧《母老虎上轿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（正月十五）芝罘区东南哨村演出吕剧《三女拜寿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正月十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栖霞市桃村镇凤凰山村演出吕剧《母老虎上轿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正月十七</w:t>
      </w:r>
      <w:r>
        <w:rPr>
          <w:rFonts w:eastAsia="仿宋" w:cs="仿宋" w:ascii="仿宋" w:hAnsi="仿宋"/>
          <w:color w:val="000000"/>
          <w:sz w:val="32"/>
          <w:szCs w:val="32"/>
        </w:rPr>
        <w:t>)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莱州三山岛演出吕剧《小姑贤》、《三子争父》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京剧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日在牟平大剧院演出三场《金猴闹春》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烟台大剧院演出《金猴闹春》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正月十四）在京剧院小剧院演出元宵戏曲晚会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歌舞剧院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剧目建目建设，向 “国家艺术基金”的国家标准看齐，推动院团建设；二是打造综艺晚会，弘扬时代精神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将打造一台庆祝共产党成立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主题歌舞晚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利用公益文化项目推介，加强文企联谊，</w:t>
      </w:r>
      <w:r>
        <w:rPr>
          <w:rFonts w:ascii="仿宋" w:hAnsi="仿宋" w:cs="仿宋" w:eastAsia="仿宋"/>
          <w:color w:val="000000"/>
          <w:sz w:val="32"/>
          <w:szCs w:val="32"/>
        </w:rPr>
        <w:t>参与蒙牛院团公司、修正药业集团等文艺演出。近期还将参与烟台电视台、牟平、福山等多台春晚录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烟台大剧院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名家名剧演出增多，提升市场影响力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艺术节成为常态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份推出话剧艺术节，随后有儿童艺术节、“打开艺术之门”系列演出等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推出更多小众性的艺术剧中，如现代舞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演出安排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国家艺术基金项目青春版唯美京剧《梅兰芳华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俄罗斯经典芭蕾舞《天鹅湖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市民音乐会《从拉普拉塔到塞纳河小提琴手风琴吉他三重奏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市民音乐会《果敢古典三重奏音乐会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，韩国无言音乐喜剧《乱打神厨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，开心麻花爆笑舞台剧《夏洛特烦恼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，话剧《一个人的莎士比亚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，俄罗斯国家模范“小白桦”舞蹈艺术团歌舞晚会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，话剧《原野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，话剧《雷雨》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，话剧《日出》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9:00Z</dcterms:created>
  <dc:creator>lenovo</dc:creator>
  <dc:description/>
  <cp:keywords/>
  <dc:language>en-US</dc:language>
  <cp:lastModifiedBy>桑三博客</cp:lastModifiedBy>
  <dcterms:modified xsi:type="dcterms:W3CDTF">2016-01-13T0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