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国际旅游小姐烟台赛区选手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18"/>
          <w:szCs w:val="30"/>
        </w:rPr>
      </w:pPr>
      <w:r>
        <w:rPr>
          <w:rFonts w:cs="宋体;SimSun" w:ascii="宋体;SimSun" w:hAnsi="宋体;SimSun"/>
          <w:b/>
          <w:color w:val="FF6600"/>
          <w:sz w:val="18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报名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 选手所在地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姓    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昵    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年    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出生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160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0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民    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籍    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地    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电    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职    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t>学   历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bCs/>
        </w:rPr>
        <w:t>E-mail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工作或学习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shd w:fill="D8D8D8" w:val="cle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  <w:shd w:fill="D8D8D8" w:val="clear"/>
        </w:rPr>
        <w:t>个人资料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身   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体    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肩   宽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 胸    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  腰    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臀   围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 比    例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</w:rPr>
        <w:t>发   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眼睛颜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血    型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鞋   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衣    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  泳 装 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外   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外语水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一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良好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优秀      第二外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曾经是否参加过选美比赛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如果有，填写赛事名称，举办城市、时间，所获奖项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  <w:shd w:fill="D8D8D8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shd w:fill="D8D8D8" w:val="cle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  <w:shd w:fill="D8D8D8" w:val="clear"/>
        </w:rPr>
        <w:t>家庭概况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父亲姓名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b/>
          <w:bCs/>
        </w:rPr>
        <w:t>母亲姓名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职  业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/>
          <w:bCs/>
        </w:rPr>
        <w:t>职  业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u w:val="single"/>
          <w:shd w:fill="D8D8D8" w:val="cle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  <w:shd w:fill="D8D8D8" w:val="clear"/>
        </w:rPr>
        <w:t>兴趣爱好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体育项目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 运动员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电    影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bCs/>
        </w:rPr>
        <w:t>演  员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歌    曲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 歌  手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</w:rPr>
        <w:t>食    品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 颜  色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最想见的人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bCs/>
        </w:rPr>
        <w:t>特  长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255" w:leader="none"/>
        </w:tabs>
        <w:spacing w:lineRule="atLeast" w:line="240"/>
        <w:rPr>
          <w:rFonts w:ascii="宋体;SimSun" w:hAnsi="宋体;SimSun" w:cs="宋体;SimSun"/>
          <w:b/>
          <w:b/>
          <w:bCs/>
          <w:i/>
          <w:i/>
          <w:iCs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shd w:fill="D8D8D8" w:val="clear"/>
        </w:rPr>
      </w:r>
    </w:p>
    <w:p>
      <w:pPr>
        <w:pStyle w:val="Normal"/>
        <w:tabs>
          <w:tab w:val="clear" w:pos="420"/>
          <w:tab w:val="left" w:pos="6255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i/>
          <w:iCs/>
          <w:shd w:fill="D8D8D8" w:val="clear"/>
        </w:rPr>
        <w:t>其    他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是否有严重患病史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如果有，请列出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紧急联络人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 关  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经纪公司：</w:t>
      </w:r>
      <w:r>
        <w:rPr>
          <w:rFonts w:cs="宋体;SimSun" w:ascii="宋体;SimSun" w:hAnsi="宋体;SimSun"/>
          <w:bCs/>
        </w:rPr>
        <w:t>__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经理人：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手机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E-mail: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电 话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地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ascii="宋体;SimSun" w:hAnsi="宋体;SimSun" w:cs="宋体;SimSun"/>
          <w:b/>
          <w:bCs/>
          <w:sz w:val="18"/>
        </w:rPr>
        <w:t>选手签名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</w:t>
      </w:r>
    </w:p>
    <w:p>
      <w:pPr>
        <w:pStyle w:val="Normal"/>
        <w:spacing w:lineRule="atLeast" w:line="240"/>
        <w:ind w:left="1465" w:hanging="14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人确认：以上《报名表》中内容属实，本人所填写的资料均确实无误，如大赛组委会查证内容与事实不符，大赛组委会有权取消选手资格，并无异议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2160" w:leader="none"/>
        </w:tabs>
        <w:spacing w:lineRule="atLeast" w:line="240"/>
        <w:ind w:left="900" w:hanging="60"/>
        <w:rPr/>
      </w:pPr>
      <w:r>
        <w:rPr>
          <w:rFonts w:ascii="宋体;SimSun" w:hAnsi="宋体;SimSun" w:cs="宋体;SimSun"/>
          <w:szCs w:val="21"/>
        </w:rPr>
        <w:t>报名表格的最终内容解释权归属“国际旅游小姐山东济南赛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szCs w:val="21"/>
        </w:rPr>
        <w:t xml:space="preserve">”组委会。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注</w:t>
      </w:r>
      <w:r>
        <w:rPr>
          <w:rFonts w:ascii="宋体;SimSun" w:hAnsi="宋体;SimSun" w:cs="宋体;SimSun"/>
          <w:b/>
          <w:bCs/>
          <w:szCs w:val="21"/>
        </w:rPr>
        <w:t>：参赛选手须提供电子版相片</w:t>
      </w:r>
      <w:r>
        <w:rPr>
          <w:rFonts w:cs="宋体;SimSun" w:ascii="宋体;SimSun" w:hAnsi="宋体;SimSun"/>
          <w:b/>
          <w:bCs/>
          <w:szCs w:val="21"/>
        </w:rPr>
        <w:t>3-5</w:t>
      </w:r>
      <w:r>
        <w:rPr>
          <w:rFonts w:ascii="宋体;SimSun" w:hAnsi="宋体;SimSun" w:cs="宋体;SimSun"/>
          <w:b/>
          <w:bCs/>
          <w:szCs w:val="21"/>
        </w:rPr>
        <w:t>张（生活照、艺术照、脸部特写，泳装）及身份证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3:00Z</dcterms:created>
  <dc:creator>YlmF</dc:creator>
  <dc:description/>
  <cp:keywords/>
  <dc:language>en-US</dc:language>
  <cp:lastModifiedBy>YlmF</cp:lastModifiedBy>
  <dcterms:modified xsi:type="dcterms:W3CDTF">2007-08-15T06:53:00Z</dcterms:modified>
  <cp:revision>2</cp:revision>
  <dc:subject/>
  <dc:title>国际旅游小姐山东济南区选手报名表</dc:title>
</cp:coreProperties>
</file>