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山东省事业单位公开招聘人员实施办法》（鲁人发</w:t>
      </w:r>
      <w:r>
        <w:rPr>
          <w:rFonts w:eastAsia="仿宋_GB2312" w:cs="宋体;SimSun" w:ascii="仿宋_GB2312" w:hAnsi="仿宋_GB2312"/>
          <w:color w:val="000000"/>
          <w:kern w:val="0"/>
          <w:sz w:val="32"/>
          <w:szCs w:val="32"/>
        </w:rPr>
        <w:t>[2006]23</w:t>
      </w:r>
      <w:r>
        <w:rPr>
          <w:rFonts w:ascii="仿宋_GB2312" w:hAnsi="仿宋_GB2312" w:cs="宋体;SimSun" w:eastAsia="仿宋_GB2312"/>
          <w:color w:val="000000"/>
          <w:kern w:val="0"/>
          <w:sz w:val="32"/>
          <w:szCs w:val="32"/>
        </w:rPr>
        <w:t>号）、《烟台市事业单位公开招聘人员实施细则（试行）》（烟人</w:t>
      </w:r>
      <w:r>
        <w:rPr>
          <w:rFonts w:eastAsia="仿宋_GB2312" w:cs="宋体;SimSun" w:ascii="仿宋_GB2312" w:hAnsi="仿宋_GB2312"/>
          <w:color w:val="000000"/>
          <w:kern w:val="0"/>
          <w:sz w:val="32"/>
          <w:szCs w:val="32"/>
        </w:rPr>
        <w:t>[2007]58</w:t>
      </w:r>
      <w:r>
        <w:rPr>
          <w:rFonts w:ascii="仿宋_GB2312" w:hAnsi="仿宋_GB2312" w:cs="宋体;SimSun" w:eastAsia="仿宋_GB2312"/>
          <w:color w:val="000000"/>
          <w:kern w:val="0"/>
          <w:sz w:val="32"/>
          <w:szCs w:val="32"/>
        </w:rPr>
        <w:t>号）规定，烟台市芝罘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拟面向社会公开招聘事业单位工作人员</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名、卫生类事业单位工作人员</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名、事业单位派遣人员</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招聘岗位和具体标准详见附表），现公告如下：</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条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应具备下列条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中华人民共和国国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拥护党的领导，政治立场坚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遵纪守法，品行端正，热爱本职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正常履行职责的身体条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考岗位所需其他资格条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填报的学历证书所载专业应与岗位专业要求相一致，不能报考与本人有应回避亲属关系人员所在部门或岗位；定向、委培应届毕业生报考，须征得定向、委培单位同意；</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已经签订就业协议书的应届毕业生须用人单位出具同意报考证明；符合招聘条件且为在职人员的，须具有人事管理权限部门出具同意报考证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应届毕业生须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前毕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烟台市招募的和烟台市生源参加山东省招募的“选聘高校毕业生到村任职”、“三支一扶”计划和“大学生志愿服务西部计划”等服务基层项目人员（以下简称服务基层项目人员），服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考核合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指</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 xml:space="preserve">年招募和选派的服务基层项目人员）报考的，可以报考面向服务基层项目人员的定向招聘职位。已享受优惠政策被录用为公务员或招聘为事业单位工作人员的，不再享受加分或定向招聘政策。除我省统一组织招募和选派的符合本次招聘条件的服务基层项目人员外，其他人员不得报考定向考录职位。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普通高等院校在读非应届毕业生、现役军人、曾受过刑事处罚和被开除公职的人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在各级公务员和事业单位公开招聘考试中被认定实施了考试作弊行为的人员以及法律法规规定不得应聘的其他情形人员，不能报考。</w:t>
      </w:r>
    </w:p>
    <w:p>
      <w:pPr>
        <w:pStyle w:val="Normal"/>
        <w:widowControl/>
        <w:spacing w:lineRule="exact" w:line="56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和资格审查</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报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统一时间、网上报名、网上初审、网上缴费的程序进行。</w:t>
      </w:r>
    </w:p>
    <w:p>
      <w:pPr>
        <w:pStyle w:val="Normal"/>
        <w:widowControl/>
        <w:spacing w:lineRule="exact" w:line="560"/>
        <w:ind w:firstLine="640"/>
        <w:rPr/>
      </w:pPr>
      <w:r>
        <w:rPr>
          <w:rFonts w:ascii="仿宋_GB2312" w:hAnsi="仿宋_GB2312" w:cs="宋体;SimSun" w:eastAsia="仿宋_GB2312"/>
          <w:color w:val="000000"/>
          <w:kern w:val="0"/>
          <w:sz w:val="32"/>
          <w:szCs w:val="32"/>
        </w:rPr>
        <w:t>报名网址及考务信息查询网址：</w:t>
      </w:r>
      <w:r>
        <w:rPr>
          <w:rFonts w:eastAsia="仿宋_GB2312" w:cs="宋体;SimSun" w:ascii="仿宋_GB2312" w:hAnsi="仿宋_GB2312"/>
          <w:color w:val="000000"/>
          <w:kern w:val="0"/>
          <w:sz w:val="32"/>
          <w:szCs w:val="32"/>
        </w:rPr>
        <w:t>http: //</w:t>
      </w:r>
      <w:hyperlink r:id="rId2">
        <w:r>
          <w:rPr>
            <w:rStyle w:val="InternetLink"/>
            <w:rFonts w:eastAsia="仿宋_GB2312" w:cs="宋体;SimSun" w:ascii="仿宋_GB2312" w:hAnsi="仿宋_GB2312"/>
            <w:color w:val="000000"/>
            <w:kern w:val="0"/>
            <w:sz w:val="32"/>
          </w:rPr>
          <w:t>www.zfrs.gov.cn</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芝罘区人力资源和社会保障局网</w:t>
      </w:r>
      <w:r>
        <w:rPr>
          <w:rFonts w:eastAsia="仿宋_GB2312" w:cs="宋体;SimSun"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核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缴费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询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打印准考证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审核加分、定向岗位条件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审核加分、定向岗位条件地点：烟台人才市场芝罘分市场（烟台市芝罘区华茂街</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程序：</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报名</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报考人员登陆指定的报名网站，点击“网上报名”，进入网上报名系统，如实填写、提交相关个人信息资料，并上传近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正面照片（照片大小</w:t>
      </w:r>
      <w:r>
        <w:rPr>
          <w:rFonts w:eastAsia="仿宋_GB2312" w:cs="宋体;SimSun" w:ascii="仿宋_GB2312" w:hAnsi="仿宋_GB2312"/>
          <w:color w:val="000000"/>
          <w:kern w:val="0"/>
          <w:sz w:val="32"/>
          <w:szCs w:val="32"/>
        </w:rPr>
        <w:t>3.5×2.3CM</w:t>
      </w:r>
      <w:r>
        <w:rPr>
          <w:rFonts w:ascii="仿宋_GB2312" w:hAnsi="仿宋_GB2312" w:cs="宋体;SimSun" w:eastAsia="仿宋_GB2312"/>
          <w:color w:val="000000"/>
          <w:kern w:val="0"/>
          <w:sz w:val="32"/>
          <w:szCs w:val="32"/>
        </w:rPr>
        <w:t>、小于</w:t>
      </w:r>
      <w:r>
        <w:rPr>
          <w:rFonts w:eastAsia="仿宋_GB2312" w:cs="宋体;SimSun" w:ascii="仿宋_GB2312" w:hAnsi="仿宋_GB2312"/>
          <w:color w:val="000000"/>
          <w:kern w:val="0"/>
          <w:sz w:val="32"/>
          <w:szCs w:val="32"/>
        </w:rPr>
        <w:t>20K</w:t>
      </w:r>
      <w:r>
        <w:rPr>
          <w:rFonts w:ascii="仿宋_GB2312" w:hAnsi="仿宋_GB2312" w:cs="宋体;SimSun" w:eastAsia="仿宋_GB2312"/>
          <w:color w:val="000000"/>
          <w:kern w:val="0"/>
          <w:sz w:val="32"/>
          <w:szCs w:val="32"/>
        </w:rPr>
        <w:t>），上传的照片保证清晰可辨。报名资格一经用人部门初审通过，不能更改。报考人员不能用新、旧两个身份证号同时报名，报名与考试时使用的身份证必须一致。报考者恶意注册报名信息，扰乱报名秩序的，给予取消本次报考资格的处理。</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初审</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审核机关在网上报名期间安排专人负责初审。对因不符合报名条件而未通过初审的人员要说明理由；报考人员对报名初审结果持有异议，可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时前向招聘主管部门指定的联系电话反映，不在规定期限内向招聘主管部门反映的，视为同意。报考人员可在网上提交报考信息后登陆网站，查询报名资格初审结果。</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上缴费。通过资格初审的人员，务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00-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登录芝罘区人力资源和社会保障网（</w:t>
      </w:r>
      <w:r>
        <w:rPr>
          <w:rFonts w:eastAsia="仿宋_GB2312" w:cs="宋体;SimSun" w:ascii="仿宋_GB2312" w:hAnsi="仿宋_GB2312"/>
          <w:color w:val="000000"/>
          <w:kern w:val="0"/>
          <w:sz w:val="32"/>
          <w:szCs w:val="32"/>
        </w:rPr>
        <w:t>http: //www.zfrs.gov.cn</w:t>
      </w:r>
      <w:r>
        <w:rPr>
          <w:rFonts w:ascii="仿宋_GB2312" w:hAnsi="仿宋_GB2312" w:cs="宋体;SimSun" w:eastAsia="仿宋_GB2312"/>
          <w:color w:val="000000"/>
          <w:kern w:val="0"/>
          <w:sz w:val="32"/>
          <w:szCs w:val="32"/>
        </w:rPr>
        <w:t>）进行网上缴费（中国工商银行网银），逾期未办理网上缴费手续的，视作放弃。按照鲁价费函</w:t>
      </w:r>
      <w:r>
        <w:rPr>
          <w:rFonts w:eastAsia="仿宋_GB2312" w:cs="宋体;SimSun" w:ascii="仿宋_GB2312" w:hAnsi="仿宋_GB2312"/>
          <w:color w:val="000000"/>
          <w:kern w:val="0"/>
          <w:sz w:val="32"/>
          <w:szCs w:val="32"/>
        </w:rPr>
        <w:t>[2008]13</w:t>
      </w:r>
      <w:r>
        <w:rPr>
          <w:rFonts w:ascii="仿宋_GB2312" w:hAnsi="仿宋_GB2312" w:cs="宋体;SimSun" w:eastAsia="仿宋_GB2312"/>
          <w:color w:val="000000"/>
          <w:kern w:val="0"/>
          <w:sz w:val="32"/>
          <w:szCs w:val="32"/>
        </w:rPr>
        <w:t>号文件的规定，笔试考务费收取标准</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缴费成功后，立即下载打印《烟台市芝罘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公开招聘报名登记表》、《诚信承诺书》（如不按要求打印，后果自负），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期间登录该网站打印准考证，准考证无需盖章，按准考证说明查询考试地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定向岗位人员需在现场审核报考条件通过后，办理现场缴费手续。</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村特困家庭毕业生、城市低保人员免收考务费，上述人员请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携带有关证明材料到烟台人才市场芝罘区分市场（华茂街</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办理确认和减免手续。</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明材料包括：享受国家最低生活保障金的城镇家庭的报考人员，提交家庭所在地的县（区、市）民政部门出具的享受最低生活保障的证明和低保证及复印件；农村特别贫困家庭的报考人员，提交家庭所在地的县（区、市）扶贫办（部门）出具的特困证明和特困家庭基本情况档案卡及复印件，或者出具由省人力资源和社会保障厅、省教育厅发放的山东省特困家庭毕业生就业服务卡。</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部分人员采取笔试加分办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奖学金获得者笔试成绩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优秀毕业生笔试成绩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式党员（在校期间）笔试成绩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预备党员（在校期间）笔试成绩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服务基层项目人员，笔试总成绩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符合定向招聘岗位条件的人员，报考任何岗位均不再享受加分政策）。已享受优惠政策被录用为公务员或招聘为事业单位工作人员的，不再享受加分和定向招聘的政策。符合加分和定向招聘的应聘人员本人务于现场审核时提供相关证明材料原件及复印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项目各项加分累计最高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符合加分条件，由烟台市芝罘区招聘主管部门审核确认，在网上公示无异议后实施加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基层人员审核材料时，除出具身份证和毕业当年毕业生生主管部门签发的报到证外，“三支一扶”毕业生要出具山东省“三支一扶”工作协调管理办公室签发《招募通知书》，以及县以上组织人事部门出具的考核材料；参加大学生志愿服务西部计划的毕业生要出具团省委考核认定的证明材料；参加选聘高校毕业生到村任职项目的人员要出具县以上组织人事部门考核认定的证明材料；党员证明材料需由县级（或校级）及以上组织部门出具，需详细写明入党时间、入党地点及转正时间。现场认定时考生需提供下载打印的《烟台市芝罘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公开招聘事业单位报名登记表》、亲笔签名的《报考烟台市芝罘区事业单位诚信承诺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加分人员、定向招聘人员请到烟台人才市场芝罘分市场（烟台市芝罘区华茂街</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提交有关证明材料。在规定时间未及时办理审核手续以及有关证明材料不全的，取消加分、定向招聘资格；弄虚作假的，查实后取消聘用资格。</w:t>
      </w:r>
    </w:p>
    <w:p>
      <w:pPr>
        <w:pStyle w:val="Normal"/>
        <w:widowControl/>
        <w:spacing w:lineRule="exact" w:line="560"/>
        <w:ind w:firstLine="640"/>
        <w:rPr/>
      </w:pPr>
      <w:r>
        <w:rPr>
          <w:rFonts w:ascii="仿宋_GB2312" w:hAnsi="仿宋_GB2312" w:cs="宋体;SimSun" w:eastAsia="仿宋_GB2312"/>
          <w:color w:val="000000"/>
          <w:kern w:val="0"/>
          <w:sz w:val="32"/>
          <w:szCs w:val="32"/>
        </w:rPr>
        <w:t>报名结束后，最终报名人数达不到计划聘用人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的岗位，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相应核减招考计划。其中，定向招聘岗位最终报名人数达不到招聘计划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的，核减的招聘计划调整到同岗位面向社会招聘岗位。部分紧缺专业经烟台市芝罘区事业单位公开招聘办公室研究批准可适当放宽条件。</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考试实行笔试和面试相结合的办法。</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笔试：</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类岗位笔试科目为卫生法律法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共基础知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卫生专业基础知识两科，按卫生法律法规和卫生专业基础知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的比例百分制计算笔试总成绩，笔试总成绩计算到小数点后两位数，尾数四舍五入。卫生专业基础知识分五类：临床医学（西医）、放射、医学影像、康复统一使用西医临床试卷，中医学、中西医临床医学统一使用中医临床试卷，药学统一使用药学试卷，医学检验使用医学检验试卷，预防医学使用预防医学试卷。</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事业单位笔试科目为公共基础知识和与岗位相适应的专业基础知识两科。公共基础知识主要内容为法律常识、时事政治、行政管理和公文写作。专业基础知识内容按岗位要求单独命题。笔试按公共基础知识和专业基础知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的比例百分制计算笔试总成绩，笔试总成绩计算到小数点后两位数，尾数四舍五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时间定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widowControl/>
        <w:spacing w:lineRule="exact" w:line="560"/>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28"/>
          <w:szCs w:val="28"/>
        </w:rPr>
        <w:t>公共基础知识</w:t>
      </w:r>
      <w:r>
        <w:rPr>
          <w:rFonts w:eastAsia="仿宋_GB2312" w:cs="宋体;SimSun" w:ascii="仿宋_GB2312" w:hAnsi="仿宋_GB2312"/>
          <w:color w:val="000000"/>
          <w:kern w:val="0"/>
          <w:sz w:val="32"/>
          <w:szCs w:val="32"/>
        </w:rPr>
        <w:b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28"/>
          <w:szCs w:val="28"/>
        </w:rPr>
        <w:t>专业基础知识</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结束后，根据笔试结果确定笔试合格线，在笔试合格线内，由高分到低分、按招聘计划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分别确定各岗位进入面试范围人选；达不到计划录用比例的，按实有合格人数确定进入面试人员。笔试成绩在芝罘区人力资源和社会保障网查询，进入面试范围的人员名单在芝罘区人力资源和社会保障网公布。进入面试人员按照有关规定交纳面试考务费</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资格审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报考人员的资格审查工作，贯穿招考工作的全过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面试的人员，须在指定的时间内（具体时间另行通知，请登陆芝罘区政府网、芝罘区人力资源和社会保障网查询），到烟台人才市场芝罘分市场提交相关证明材料、笔试准考证、《烟台市芝罘区公开招聘报名登记表》、亲笔签名的《诚信承诺书》，以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近期同底版正面免冠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相关证明材料包括：学历证书、学位证书（应届毕业生需按照要求提供学校出具的相关证明材料）、身份证、户口簿、毕业生就业主管机关签发的报到证，已经签订就业协议书的应届毕业生需要用人单位出具同意报考证明，在职人员需提供具有人事管理权限的部门或单位出具的同意报考证明信，招聘岗位有其他要求的，还须按要求提交其他相应证书及证明材料（以上证明材料需提供原件及复印件）。取得面试资格的报考人员在规定时间内未提交有关材料的，则视为弃权。经审查不具备报考条件的，取消其面试资格。面试前的资格审查与网上初审结果出现不一致现象，以面试前的资格审查结果为准。因弃权或取消资格造成的空缺，按笔试成绩依次递补。</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面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具体时间、地点另行通知。</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事业单位面试根据行业和岗位特点，采取结构化面试结合专业技能测试方式进行，主要考察报考人员的业务能力和工作技能，实行百分制，按照</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的比例折算面试成绩。面试试题根据岗位特点单独命题。面试成绩计算到小数点后两位数，尾数四舍五入，当场公布。</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事业单位面试采用结构化面试方式进行；主要考察报考人员的综合素质和实践能力，实行百分制，部分岗位加试实践操作，结构化面试与实践操作按照</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的比例折算面试成绩。面试成绩由面试考官当场评判，采取每个测评要素去掉一个最高分、一个最低分后综合计算平均成绩的办法，面试成绩计算到小数点后两位数，尾数四舍五入，当场公布。</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人员素质，面试成绩不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的不予聘用。面试结束后，按笔试成绩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面试成绩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以百分制计算报考人员考试总成绩，由高分到低分按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进入体检、考核范围人员名单，在芝罘区政府网、芝罘区人力资源和社会保障网公布。如报考同一岗位出现考试总成绩相同且影响聘用的，依次按高级职称、中级职称、博士、硕士、本科、专科顺序，确定进入体检考核人选，仍不能确定的，再按照面试成绩由高到低确定进入体检、考核人选。进入体检、考核范围人员名单在芝罘区政府网、芝罘区人力资源和社会保障网进行公布。</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体检、考核</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标准按照《公务员录用体检通行标准（试行）》（国人部发</w:t>
      </w:r>
      <w:r>
        <w:rPr>
          <w:rFonts w:eastAsia="仿宋_GB2312" w:cs="宋体;SimSun" w:ascii="仿宋_GB2312" w:hAnsi="仿宋_GB2312"/>
          <w:color w:val="000000"/>
          <w:kern w:val="0"/>
          <w:sz w:val="32"/>
          <w:szCs w:val="32"/>
        </w:rPr>
        <w:t>[2005]1</w:t>
      </w:r>
      <w:r>
        <w:rPr>
          <w:rFonts w:ascii="仿宋_GB2312" w:hAnsi="仿宋_GB2312" w:cs="宋体;SimSun" w:eastAsia="仿宋_GB2312"/>
          <w:color w:val="000000"/>
          <w:kern w:val="0"/>
          <w:sz w:val="32"/>
          <w:szCs w:val="32"/>
        </w:rPr>
        <w:t>号）等相关文件规定，统一组织到指定医院进行体检。体检费用由考生负担，特困考生由招聘单位负担。考核主要对拟聘用人员的思想政治表现、道德品质、学习成绩等方面进行综合了解，同时对其资格条件进行复查。如体检、考核出现不合格现象，按照总成绩由高到低确定进入递补人员名单。国家对个别招聘岗位参加招聘人员体检和考核另有规定的，从其规定。</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公示、聘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体检、考核合格的人员在芝罘区人力资源和社会保障网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公示期满无异议的，按管理权限办理聘用手续。拟聘用的事业单位工作人员，由烟台市芝罘区人力资源和社会保障局发放《事业单位招聘人员通知书》，拟聘用人员凭《事业单位招聘人员通知书》办理有关手续。用人单位与聘用人员签订聘用合同。受聘人员按规定实行试用期制度，试用期不合格的解除聘用合同。</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w:t>
      </w:r>
    </w:p>
    <w:p>
      <w:pPr>
        <w:pStyle w:val="Normal"/>
        <w:widowControl/>
        <w:spacing w:lineRule="atLeast" w:line="2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人员在报考期间要保持</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通讯畅通，并及时了解招聘网站发布的最新信息，因本人原因错过重要信息而影响考试聘用的，责任自负。</w:t>
      </w:r>
    </w:p>
    <w:p>
      <w:pPr>
        <w:pStyle w:val="Normal"/>
        <w:widowControl/>
        <w:spacing w:lineRule="atLeast" w:line="2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不指定考试辅导用书，不授权或委托任何机构举办考试辅导培训班。社会上出现任何名义举办的辅导班、辅导网站或出版物、上网卡等，均与烟台市芝罘区公开招聘主管部门无关。本简章有关问题解释由芝罘区事业单位公开招聘办公室负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另：拟面向社会公开招聘事业单位派遣人员</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具体要求同本简章（招聘岗位和具体标准详见附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咨询电话： </w:t>
      </w:r>
      <w:r>
        <w:rPr>
          <w:rFonts w:eastAsia="仿宋_GB2312" w:cs="宋体;SimSun" w:ascii="仿宋_GB2312" w:hAnsi="仿宋_GB2312"/>
          <w:color w:val="000000"/>
          <w:kern w:val="0"/>
          <w:sz w:val="32"/>
          <w:szCs w:val="32"/>
        </w:rPr>
        <w:t>0535—6225558</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举报电话： </w:t>
      </w:r>
      <w:r>
        <w:rPr>
          <w:rFonts w:eastAsia="仿宋_GB2312" w:cs="宋体;SimSun" w:ascii="仿宋_GB2312" w:hAnsi="仿宋_GB2312"/>
          <w:color w:val="000000"/>
          <w:kern w:val="0"/>
          <w:sz w:val="32"/>
          <w:szCs w:val="32"/>
        </w:rPr>
        <w:t>0535--6223629</w:t>
      </w:r>
    </w:p>
    <w:p>
      <w:pPr>
        <w:pStyle w:val="Normal"/>
        <w:widowControl/>
        <w:spacing w:lineRule="exac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3">
        <w:r>
          <w:rPr>
            <w:rStyle w:val="InternetLink"/>
            <w:rFonts w:ascii="仿宋_GB2312" w:hAnsi="仿宋_GB2312" w:cs="宋体;SimSun" w:eastAsia="仿宋_GB2312"/>
            <w:color w:val="000000"/>
            <w:kern w:val="0"/>
            <w:sz w:val="32"/>
          </w:rPr>
          <w:t>烟台市芝罘区</w:t>
        </w:r>
        <w:r>
          <w:rPr>
            <w:rStyle w:val="InternetLink"/>
            <w:rFonts w:eastAsia="仿宋_GB2312" w:cs="宋体;SimSun" w:ascii="仿宋_GB2312" w:hAnsi="仿宋_GB2312"/>
            <w:color w:val="000000"/>
            <w:kern w:val="0"/>
            <w:sz w:val="32"/>
          </w:rPr>
          <w:t>2011</w:t>
        </w:r>
        <w:r>
          <w:rPr>
            <w:rStyle w:val="InternetLink"/>
            <w:rFonts w:ascii="仿宋_GB2312" w:hAnsi="仿宋_GB2312" w:cs="宋体;SimSun" w:eastAsia="仿宋_GB2312"/>
            <w:color w:val="000000"/>
            <w:kern w:val="0"/>
            <w:sz w:val="32"/>
          </w:rPr>
          <w:t>年公开招聘事业单位工作人员岗位需求表</w:t>
        </w:r>
      </w:hyperlink>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4">
        <w:r>
          <w:rPr>
            <w:rStyle w:val="InternetLink"/>
            <w:rFonts w:ascii="仿宋_GB2312" w:hAnsi="仿宋_GB2312" w:cs="宋体;SimSun" w:eastAsia="仿宋_GB2312"/>
            <w:color w:val="000000"/>
            <w:kern w:val="0"/>
            <w:sz w:val="32"/>
          </w:rPr>
          <w:t>烟台市芝罘区</w:t>
        </w:r>
        <w:r>
          <w:rPr>
            <w:rStyle w:val="InternetLink"/>
            <w:rFonts w:eastAsia="仿宋_GB2312" w:cs="宋体;SimSun" w:ascii="仿宋_GB2312" w:hAnsi="仿宋_GB2312"/>
            <w:color w:val="000000"/>
            <w:kern w:val="0"/>
            <w:sz w:val="32"/>
          </w:rPr>
          <w:t>2011</w:t>
        </w:r>
        <w:r>
          <w:rPr>
            <w:rStyle w:val="InternetLink"/>
            <w:rFonts w:ascii="仿宋_GB2312" w:hAnsi="仿宋_GB2312" w:cs="宋体;SimSun" w:eastAsia="仿宋_GB2312"/>
            <w:color w:val="000000"/>
            <w:kern w:val="0"/>
            <w:sz w:val="32"/>
          </w:rPr>
          <w:t>年公开招聘事业单位派遣人员岗位需求表</w:t>
        </w:r>
      </w:hyperlink>
    </w:p>
    <w:p>
      <w:pPr>
        <w:pStyle w:val="Normal"/>
        <w:widowControl/>
        <w:spacing w:lineRule="exact" w:line="560"/>
        <w:ind w:firstLine="48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560"/>
        <w:ind w:right="64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ind w:right="640"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烟台市芝罘区区委组织部</w:t>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台市芝罘区人力资源和社会保障局</w:t>
      </w:r>
    </w:p>
    <w:p>
      <w:pPr>
        <w:pStyle w:val="Normal"/>
        <w:widowControl/>
        <w:spacing w:lineRule="exact" w:line="560"/>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rs.gov.cn/" TargetMode="External"/><Relationship Id="rId3" Type="http://schemas.openxmlformats.org/officeDocument/2006/relationships/hyperlink" Target="http://www.zfrs.gov.cn/UpLoadFile/Article/2011519223424.xls" TargetMode="External"/><Relationship Id="rId4" Type="http://schemas.openxmlformats.org/officeDocument/2006/relationships/hyperlink" Target="http://www.zfrs.gov.cn/UpLoadFile/Article/2011519223434.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43:00Z</dcterms:created>
  <dc:creator>system</dc:creator>
  <dc:description/>
  <cp:keywords/>
  <dc:language>en-US</dc:language>
  <cp:lastModifiedBy>system</cp:lastModifiedBy>
  <dcterms:modified xsi:type="dcterms:W3CDTF">2011-05-19T22:43:00Z</dcterms:modified>
  <cp:revision>3</cp:revision>
  <dc:subject/>
  <dc:title/>
</cp:coreProperties>
</file>