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0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733"/>
        <w:gridCol w:w="1118"/>
        <w:gridCol w:w="1456"/>
        <w:gridCol w:w="1372"/>
        <w:gridCol w:w="695"/>
        <w:gridCol w:w="1688"/>
        <w:gridCol w:w="3081"/>
        <w:gridCol w:w="1287"/>
        <w:gridCol w:w="984"/>
        <w:gridCol w:w="791"/>
        <w:gridCol w:w="591"/>
        <w:gridCol w:w="1494"/>
      </w:tblGrid>
      <w:tr>
        <w:trPr>
          <w:trHeight w:val="24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县市区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录机关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类别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名称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简介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考对象</w:t>
            </w:r>
          </w:p>
        </w:tc>
        <w:tc>
          <w:tcPr>
            <w:tcW w:w="43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及学历要求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要求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报考条件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咨询电话</w:t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要求</w:t>
            </w:r>
          </w:p>
        </w:tc>
        <w:tc>
          <w:tcPr>
            <w:tcW w:w="12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要求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芝罘区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监察大队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保障监察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226889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企业局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企业管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类专业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管理行政执法大队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综合管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类专业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管理行政执法大队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管理综合执法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类专业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山区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研究室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、历史学类专业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356280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监察大队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平区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执法监察大队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检查职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化学品执法检查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类〔限安全工程（化学）、化学工程与工艺、化工工艺、化学工程专业〕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4219156</w:t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大队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职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类（限环境工程、环境科学、资源环境科学专业）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侨务办公室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职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2222633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监察大队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监管职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场所职业卫生的监督检查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类（限预防医学、公共卫生管理专业）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研究室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职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资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、历史学类专业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大队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察职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类（限化工分析与监测、应用化学专业）、环境保护类（限环境工程、环境科学专业）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行政执法大队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管职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管法律支持和文字秘书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服务基层项目人员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、中文类专业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阳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水资源管理办公室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职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类专业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33655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4:00Z</dcterms:created>
  <dc:creator>530La</dc:creator>
  <dc:description/>
  <cp:keywords/>
  <dc:language>en-US</dc:language>
  <cp:lastModifiedBy>530La</cp:lastModifiedBy>
  <dcterms:modified xsi:type="dcterms:W3CDTF">2011-03-22T02:24:00Z</dcterms:modified>
  <cp:revision>2</cp:revision>
  <dc:subject/>
  <dc:title/>
</cp:coreProperties>
</file>