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854"/>
        <w:gridCol w:w="1072"/>
        <w:gridCol w:w="1783"/>
        <w:gridCol w:w="639"/>
        <w:gridCol w:w="1331"/>
        <w:gridCol w:w="2080"/>
        <w:gridCol w:w="1200"/>
        <w:gridCol w:w="1120"/>
        <w:gridCol w:w="1564"/>
        <w:gridCol w:w="1416"/>
      </w:tblGrid>
      <w:tr>
        <w:trPr>
          <w:trHeight w:val="510" w:hRule="atLeast"/>
        </w:trPr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单位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对象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及学历要求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要求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报考条件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要求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知识产权局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执法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、机械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法律援助中心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律师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国库集中支付管理办公室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管理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库集中支付、政府采购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类、会计财务类、审计类、金融类、经济、经济管理类专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劳动监察处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用人单位违反劳动保障法律法规情况进行监察并监督整改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直接从事一线执法检查，适应复杂环境，随时出动处理劳动保障突发事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规划执法支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地规划执法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、城镇规划、城市规划与设计、建筑设计、建筑学、土木工程、工业与民用建筑、交通运输、道路与桥梁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建筑施工安全监督站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重点基础设施建设的组织实施和竣工验收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工业与民用建筑专业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供水项目办公室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水预测预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降水情况对洪水作出预测预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防洪抗旱工程进行调度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水资源与水土保持办公室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管理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水资源规划，负责水资源监管保护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管理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水土保持规划，方案审查和监督管理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卫生局卫生监督所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管理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专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稽查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卫生法学、民商法学、行政法学、经济法学、诉讼法学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（限预防医学专业）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监督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（限临床医学专业）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稽查支队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专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食品工程、食品质量与安全、食品检验、食品应用、食品科学与工程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芝罘区食品药品稽查大队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莱山区食品药品稽查大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福山区食品药品稽查大队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食品工程、食品质量与安全、食品检验、食品应用、食品科学与工程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牟平区食品药品稽查大队</w:t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食品工程、食品质量与安全、食品检验、食品应用、食品科学与工程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环境监察支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现场调查、取证及文书制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法学、行政法学专业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安监支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质监局芝罘分局稽查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质量技术监督行政执法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920105</w:t>
            </w:r>
          </w:p>
        </w:tc>
      </w:tr>
      <w:tr>
        <w:trPr>
          <w:trHeight w:val="79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岛县质监局稽查队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质量技术监督行政执法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质量技术监督行政执法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执法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质量技术监督行政执法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530La</dc:creator>
  <dc:description/>
  <cp:keywords/>
  <dc:language>en-US</dc:language>
  <cp:lastModifiedBy>530La</cp:lastModifiedBy>
  <dcterms:modified xsi:type="dcterms:W3CDTF">2011-03-22T02:21:00Z</dcterms:modified>
  <cp:revision>2</cp:revision>
  <dc:subject/>
  <dc:title/>
</cp:coreProperties>
</file>