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920"/>
        <w:gridCol w:w="940"/>
        <w:gridCol w:w="1230"/>
        <w:gridCol w:w="1700"/>
        <w:gridCol w:w="527"/>
        <w:gridCol w:w="1200"/>
        <w:gridCol w:w="2120"/>
        <w:gridCol w:w="1260"/>
        <w:gridCol w:w="791"/>
        <w:gridCol w:w="707"/>
        <w:gridCol w:w="1160"/>
        <w:gridCol w:w="1416"/>
      </w:tblGrid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市区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机关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类别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名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简介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对象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及学历要求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要求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报考条件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咨询电话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要求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罘区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机关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建设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城镇规划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226889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贸易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宣传、信息采编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、法律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山区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机关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实各街道，由莱山区公务员主管部门统一分配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891572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山区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到镇街司法所工作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356280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街机关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新闻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平区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直机关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、交通工程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人员由牟平区公务员主管部门统一分配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4219156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审计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审计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审计、基建会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基本建设项目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基本建设项目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园林类，水利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水镇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陵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格庄镇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发展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运行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、产业经济、城市经济、发展政策及规划的研究拟定和管理落实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（限国民经济管理学、国民经济管理、区域经济学、管理科学产业经济学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922062</w:t>
            </w:r>
          </w:p>
        </w:tc>
      </w:tr>
      <w:tr>
        <w:trPr>
          <w:trHeight w:val="87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国土建设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督管理及建筑行业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（限土木工程、给水排水工程、给排水、结构工程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法律支持或审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、会计财务类、审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2222633</w:t>
            </w:r>
          </w:p>
        </w:tc>
      </w:tr>
      <w:tr>
        <w:trPr>
          <w:trHeight w:val="8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、财政类、经济管理类（限金融学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类、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技术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体育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秘书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材料写作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（限中文、汉语言文学专业）、教育学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和改革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综合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监测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监测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类（限地质学、地质工程、地球物理学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实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类（限国际经济贸易、经济贸易、对外关系与经济贸易、国际贸易实务、贸易经济、外贸、国际经济、国际贸易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和信息化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秘书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材料写作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街机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街机关综合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街机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街机关综合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阳市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机关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3365512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科学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科学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街司法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远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宣传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文秘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8221957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类、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类、会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机关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材料撰写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市委统战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司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录用人员由招远市公务员主管部门统一分配。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体育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行政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管理法律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农村经济管理、水利工程、法律咨询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（限农业经济、农业经营管理、农林经济管理专业）、水利类、法律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山镇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安全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矿山井下安全监察监督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山镇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管理财会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农村经济管理、水利工程、会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（限农业经济、农业经营管理、农林经济管理专业）、水利类、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甸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文秘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规划设计管理、文字材料撰写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、中文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岭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引资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庄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外经外贸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制作设计维护、招商引资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科学类、外贸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郭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管理水利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农村经济管理、水利工程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（限农业经济、农业经营管理、农林经济管理）、水利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郭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机关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防火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森林火情勘察、信息预警、防火物资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齐山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录用人员由招远市公务员主管部门统一分配。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王街道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审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基层建设项目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审计、基建会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5643526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沟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、计算机与信息科学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水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与物流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镇农田水利建设或物流产业发展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、交通运输类（限物流管理、物流工程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辛店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镇材料产业发展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类（限高分子材料及化工、高分子材料与工程、材料物理与化学、材料学、材料化学、材料科学与工程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沟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镇经济管理和统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，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柳行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安全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企业井下安全监督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里集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保护和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柳行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门家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里集镇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和改革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（限经济学、经济管理、投资学、投资经济、投资经济管理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5210043</w:t>
            </w:r>
          </w:p>
        </w:tc>
      </w:tr>
      <w:tr>
        <w:trPr>
          <w:trHeight w:val="96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信息化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成本核算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（限经济学、工业经济、经济管理、会计与统计核算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办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督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财务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类、会计财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和规划建设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设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（限城市规划、城镇规划、城市规划与设计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开发管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类（限地质学、地球化学、地质矿产勘查、采矿工程、勘察工程、地质工程、区域地质调查及矿产普查、地质矿产勘察技术、矿山地质、采矿技术、勘察技术与工程、矿产测量、水文地质工程、资源勘查工程、水文地质与工程地质、矿产普查与勘探、矿物学岩石学矿床学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投资审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监督管理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安全生产监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类（限地质学、采矿工程、采矿技术、水文地质与工程地质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机关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、团委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家庄镇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算决算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审计、基建会计类（限工程造价、建筑会计与工程概预算、建筑概预算、工程预算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街道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机关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（限综合规划、城市规划、城镇规划、城市规划与设计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村镇、庄园街道、松山街道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材料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窝泊镇、苏家店镇、西城镇、唐家泊镇、杨础镇、寺口镇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道镇、观里镇、亭口镇、庙后镇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阳市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开发、规划及其他有关事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〔限旅游管理、旅游经济、旅游文化、人文地理（旅游规划与开发方向）、自然地理（旅游资源开发）、旅游服务管理、会展策划与管理专业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3222019</w:t>
            </w:r>
          </w:p>
        </w:tc>
      </w:tr>
      <w:tr>
        <w:trPr>
          <w:trHeight w:val="159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职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内基本建设规划与工程管理及其他有关事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（限城镇规划、土木工程、工业与民用建筑、工程管理、建筑工程与管理、房屋建筑工程、建筑管理、建筑学专业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及其他有关事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及其他有关事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2:00Z</dcterms:created>
  <dc:creator>530La</dc:creator>
  <dc:description/>
  <cp:keywords/>
  <dc:language>en-US</dc:language>
  <cp:lastModifiedBy>530La</cp:lastModifiedBy>
  <dcterms:modified xsi:type="dcterms:W3CDTF">2011-03-22T02:22:00Z</dcterms:modified>
  <cp:revision>2</cp:revision>
  <dc:subject/>
  <dc:title/>
</cp:coreProperties>
</file>