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020"/>
        <w:gridCol w:w="1500"/>
        <w:gridCol w:w="1600"/>
        <w:gridCol w:w="523"/>
        <w:gridCol w:w="1244"/>
        <w:gridCol w:w="1780"/>
        <w:gridCol w:w="1180"/>
        <w:gridCol w:w="977"/>
        <w:gridCol w:w="2440"/>
        <w:gridCol w:w="1616"/>
      </w:tblGrid>
      <w:tr>
        <w:trPr>
          <w:trHeight w:val="360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考单位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类别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名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简介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划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考对象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及学历要求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要求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报考条件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要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要求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人大常委会办公室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调生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职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工作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基层工作的符合条件的选调生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政协办公室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调生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字职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基层工作的符合条件的选调生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信访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调生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职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基层工作的符合条件的选调生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司法局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宣传职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宣传等相关工作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国家统一司法考试，取得法律职业资格证书。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证处公证职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证法律服务工作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国家统一司法考试，取得法律职业资格证书。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国土资源局芝罘分局国土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管理职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管理相关工作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管理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规划与管理、国土整治与规划、土地规划与利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规划局芝罘分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审查职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方案、建筑方案审查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（限城市规划、建筑学专业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住房和城乡建设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建设职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重点基础设施建设的组织实施和竣工验收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工业与民用建筑专业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与本专业相关工作经历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农业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职位    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农业生产规划和措施，指导农业结构调整，开展生态农业建设工作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、园林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农学、植保、果树、蔬菜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环境保护类（限农业生态学专业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食品药品监督管理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调生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职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基层工作的符合条件的选调生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、药学类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食品药品监督管理局芝罘分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职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食品药品监督管理局莱山分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职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食品药品监督管理局福山分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职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类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食品药品监督管理局牟平分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职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类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环保局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影响评价职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项目环境影响评价及竣工验收项目审批工作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类（限环境工程、环境科学专业）</w:t>
            </w:r>
          </w:p>
        </w:tc>
        <w:tc>
          <w:tcPr>
            <w:tcW w:w="11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染控制职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染治理、城市环境整治定量考核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统计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职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业统计、能源统计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类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物价局价格监督检查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调生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检查职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监督检查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基层工作的符合条件的选调生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财务类（限财会、财务会计、行政事业财务会计专业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中小企业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资服务职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资担保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符合条件的服务基层项目人员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、经济管理类（限经济学、工业经济、金融管理、企业管理、经济管理专业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监狱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管信息职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科学类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6244730</w:t>
            </w:r>
          </w:p>
        </w:tc>
      </w:tr>
      <w:tr>
        <w:trPr>
          <w:trHeight w:val="58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管理职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类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矫治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类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矫治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、监所管理类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职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财务类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职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类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中级人民法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执行业务部门工作人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执行工作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国家统一司法考试，取得法律职业资格证书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6170</w:t>
            </w:r>
          </w:p>
        </w:tc>
      </w:tr>
      <w:tr>
        <w:trPr>
          <w:trHeight w:val="58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莱山区人民法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执行业务部门工作人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执行工作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硕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国家统一司法考试，取得法律专业资格证书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1036</w:t>
            </w:r>
          </w:p>
        </w:tc>
      </w:tr>
      <w:tr>
        <w:trPr>
          <w:trHeight w:val="58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执行业务部门工作人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执行工作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硕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国家统一司法考试，取得法律专业资格证书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福山区人民法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执行业务部门工作人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执行工作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国家统一司法考试，取得法律专业资格证书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6617</w:t>
            </w:r>
          </w:p>
        </w:tc>
      </w:tr>
      <w:tr>
        <w:trPr>
          <w:trHeight w:val="58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会计工作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财务类（限会计专业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会计从业资格证书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经济技术开发区人民法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执行业务部门工作人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执行工作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（限法学专业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国家统一司法考试，取得法律职业资格证书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5251</w:t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市人民法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执行业务部门工作人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执行工作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国家统一司法考试，取得法律职业资格证书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80166 </w:t>
            </w:r>
          </w:p>
        </w:tc>
      </w:tr>
      <w:tr>
        <w:trPr>
          <w:trHeight w:val="58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芝罘区人民检察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业务部门工作人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国家统一司法考试，取得法律职业资格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3011038</w:t>
            </w:r>
          </w:p>
        </w:tc>
      </w:tr>
      <w:tr>
        <w:trPr>
          <w:trHeight w:val="58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辅助人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新闻学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山区人民检察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业务部门工作人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（限法学专业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国家统一司法考试，取得法律职业资格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山区人民检察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业务部门工作人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、刑事诉讼法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国家统一司法考试，取得法律职业资格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阳市人民检察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业务部门工作人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国家统一司法考试，取得法律职业资格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阳市人民检察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业务部门工作人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国家统一司法考试，取得法律职业资格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栖霞市人民检察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业务部门工作人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（限法学专业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国家统一司法考试，取得法律职业资格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莱市人民检察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业务部门工作人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国家统一司法考试，取得法律职业资格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类（限侦查学专业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，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之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间出生）；身体条件符合《关于印发公务员录用体检特殊标准（试行）的通知》有关规定。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市人民检察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业务部门工作人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（限法学专业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国家统一司法考试，取得法律职业资格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辅助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符合条件的服务基层项目人员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科学类（限计算机科学与技术、计算机应用技术专业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辅助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符合条件的服务基层项目人员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财务类（限会计学专业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 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会计从业资格证书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市人民检察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业务部门工作人员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、侦查学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国家统一司法考试，取得法律职业资格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公安局机场分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警（反恐）职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范、侦查、处置恐怖案件和涉恐事件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类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6297132</w:t>
            </w:r>
          </w:p>
        </w:tc>
      </w:tr>
      <w:tr>
        <w:trPr>
          <w:trHeight w:val="93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公安局高新区分局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警职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置严重暴力犯罪、重大治安案件和对抗性事件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类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职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管理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财务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职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材料及综合办公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类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市公安局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守职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管场所看守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类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职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类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职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尸体、人身伤害检验、鉴定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处置警务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类（法医学、临床医学专业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森林公安局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森林公安局森林公安职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理刑事、行政、治安案件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类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6242265</w:t>
            </w:r>
          </w:p>
        </w:tc>
      </w:tr>
      <w:tr>
        <w:trPr>
          <w:trHeight w:val="96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平区分局森林公安职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理刑事、行政、治安案件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类（限森林公安专业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工商局福山分局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巡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基层工商所从事市场巡查工作，维护市场秩序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用后全部充实到基层工商所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6367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联系人：姜宁琴</w:t>
            </w:r>
          </w:p>
        </w:tc>
      </w:tr>
      <w:tr>
        <w:trPr>
          <w:trHeight w:val="58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巡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财务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巡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监管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基层工商所从事市场监管执法工作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符合条件的服务基层项目人员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理学、工学、医学、军事学之外的其他学科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工商局牟平分局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巡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基层工商所从事市场巡查工作，维护市场秩序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用后全部充实到基层工商所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4315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联系人：姜 丽</w:t>
            </w:r>
          </w:p>
        </w:tc>
      </w:tr>
      <w:tr>
        <w:trPr>
          <w:trHeight w:val="58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巡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财务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巡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巡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监管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基层工商所从事市场监管执法工作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符合条件的服务基层项目人员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理学、工学、医学、军事学之外的其他学科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工商局开发区分局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巡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基层工商所从事市场巡查工作，维护市场秩序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用后全部充实到基层工商所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6371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联系人：季莉莉</w:t>
            </w:r>
          </w:p>
        </w:tc>
      </w:tr>
      <w:tr>
        <w:trPr>
          <w:trHeight w:val="9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巡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财务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监管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基层工商所从事市场监管执法工作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符合条件的服务基层项目人员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理学、工学、医学、军事学之外的其他学科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市工商局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巡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岗位在基层工商所，主要从事市场巡查工作，维护市场秩序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财务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用后全部充实到基层工商所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87327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联系人：王秀丽</w:t>
            </w:r>
          </w:p>
        </w:tc>
      </w:tr>
      <w:tr>
        <w:trPr>
          <w:trHeight w:val="90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巡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市工商局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巡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基层工商所从事市场巡查工作，维护市场秩序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用后全部充实到基层工商所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2092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联系人：徐伟霞</w:t>
            </w:r>
          </w:p>
        </w:tc>
      </w:tr>
      <w:tr>
        <w:trPr>
          <w:trHeight w:val="58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巡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财务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巡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监管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基层工商所从事市场监管执法工作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符合条件的服务基层项目人员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理学、工学、医学、军事学之外的其他学科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阳市工商局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巡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基层工商所从事市场巡查工作，维护市场秩序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用后全部充实到基层工商所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78005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联系人：郑 斌</w:t>
            </w:r>
          </w:p>
        </w:tc>
      </w:tr>
      <w:tr>
        <w:trPr>
          <w:trHeight w:val="58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巡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巡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监管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基层工商所从事市场监管执法工作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符合条件的服务基层项目人员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理学、工学、医学、军事学之外的其他学科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莱市工商局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巡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基层工商所从事市场巡查工作，维护市场秩序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财务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用后全部充实到基层工商所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5725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联系人：曲 芳</w:t>
            </w:r>
          </w:p>
        </w:tc>
      </w:tr>
      <w:tr>
        <w:trPr>
          <w:trHeight w:val="85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巡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巡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监管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基层工商所从事市场监管执法工作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符合条件的服务基层项目人员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理学、工学、医学、军事学之外的其他学科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栖霞市工商局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巡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基层工商所从事市场巡查工作，维护市场秩序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用后全部充实到基层工商所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52627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联系人：谢春华</w:t>
            </w:r>
          </w:p>
        </w:tc>
      </w:tr>
      <w:tr>
        <w:trPr>
          <w:trHeight w:val="58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巡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财务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巡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监管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基层工商所从事市场监管执法工作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符合条件的服务基层项目人员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理学、工学、医学、军事学之外的其他学科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阳市工商局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巡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基层工商所从事市场巡查工作，维护市场秩序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用后全部充实到基层工商所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32597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联系人：董云丽</w:t>
            </w:r>
          </w:p>
        </w:tc>
      </w:tr>
      <w:tr>
        <w:trPr>
          <w:trHeight w:val="58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巡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财务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巡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巡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岛县工商局</w:t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巡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基层工商所从事市场巡查工作，维护市场秩序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用后全部充实到基层工商所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32126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联系人：孙海英</w:t>
            </w:r>
          </w:p>
        </w:tc>
      </w:tr>
      <w:tr>
        <w:trPr>
          <w:trHeight w:val="58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巡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财务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巡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所属县级地税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税收管理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税务所征收、管理工作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税、会计、计算机、中文等相关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平、莱阳、海阳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招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长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录用后统一分配到县级地税局中心税务所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6631899</w:t>
            </w:r>
          </w:p>
        </w:tc>
      </w:tr>
      <w:tr>
        <w:trPr>
          <w:trHeight w:val="2325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考录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税收管理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税务所征收、管理工作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符合条件的服务基层项目人员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税、会计、计算机、中文等相关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平、莱阳、海阳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录用后统一分配到县级地税局中心税务所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6631899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莱市质监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督管理职位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产品质量监督管理等工作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专业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69201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19:00Z</dcterms:created>
  <dc:creator>530La</dc:creator>
  <dc:description/>
  <cp:keywords/>
  <dc:language>en-US</dc:language>
  <cp:lastModifiedBy>530La</cp:lastModifiedBy>
  <dcterms:modified xsi:type="dcterms:W3CDTF">2011-03-22T02:20:00Z</dcterms:modified>
  <cp:revision>2</cp:revision>
  <dc:subject/>
  <dc:title/>
</cp:coreProperties>
</file>