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/>
      </w:pPr>
      <w:r>
        <w:rPr/>
      </w:r>
    </w:p>
    <w:p>
      <w:pPr>
        <w:pStyle w:val="Heading1"/>
        <w:spacing w:lineRule="exact" w:line="440"/>
        <w:jc w:val="center"/>
        <w:rPr/>
      </w:pPr>
      <w:r>
        <w:rPr/>
        <w:t>公开招聘道路交通协警简章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进一步加强我市城区道路交通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创造安全、有序、畅通、和谐的城市道路交通环境</w:t>
      </w:r>
      <w:r>
        <w:rPr>
          <w:rFonts w:eastAsia="仿宋_GB2312"/>
          <w:sz w:val="32"/>
        </w:rPr>
        <w:t>。根据我市实际，将公开招聘道路交通协警（以下简称协警）。现将有关事项公告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合格，遵纪守法，品行端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体形端正，非特体，面部无明显特征、缺陷，无残疾，无口吃，无重听，无色觉异常，无纹身，无重度平跖足；</w:t>
      </w:r>
      <w:r>
        <w:rPr>
          <w:rFonts w:ascii="仿宋_GB2312" w:hAnsi="仿宋_GB2312" w:eastAsia="仿宋_GB2312"/>
          <w:color w:val="0D0D0D"/>
          <w:sz w:val="32"/>
          <w:szCs w:val="32"/>
        </w:rPr>
        <w:t>裸眼视力均在</w:t>
      </w:r>
      <w:r>
        <w:rPr>
          <w:rFonts w:eastAsia="仿宋_GB2312" w:ascii="仿宋_GB2312" w:hAnsi="仿宋_GB2312"/>
          <w:color w:val="0D0D0D"/>
          <w:sz w:val="32"/>
          <w:szCs w:val="32"/>
        </w:rPr>
        <w:t>4.8</w:t>
      </w:r>
      <w:r>
        <w:rPr>
          <w:rFonts w:ascii="仿宋_GB2312" w:hAnsi="仿宋_GB2312" w:eastAsia="仿宋_GB2312"/>
          <w:color w:val="0D0D0D"/>
          <w:sz w:val="32"/>
          <w:szCs w:val="32"/>
        </w:rPr>
        <w:t>以上，或裸眼视力均在</w:t>
      </w:r>
      <w:r>
        <w:rPr>
          <w:rFonts w:eastAsia="仿宋_GB2312" w:ascii="仿宋_GB2312" w:hAnsi="仿宋_GB2312"/>
          <w:color w:val="0D0D0D"/>
          <w:sz w:val="32"/>
          <w:szCs w:val="32"/>
        </w:rPr>
        <w:t>4.6</w:t>
      </w:r>
      <w:r>
        <w:rPr>
          <w:rFonts w:ascii="仿宋_GB2312" w:hAnsi="仿宋_GB2312" w:eastAsia="仿宋_GB2312"/>
          <w:color w:val="0D0D0D"/>
          <w:sz w:val="32"/>
          <w:szCs w:val="32"/>
        </w:rPr>
        <w:t>以上且矫正视力均在</w:t>
      </w:r>
      <w:r>
        <w:rPr>
          <w:rFonts w:eastAsia="仿宋_GB2312" w:ascii="仿宋_GB2312" w:hAnsi="仿宋_GB2312"/>
          <w:color w:val="0D0D0D"/>
          <w:sz w:val="32"/>
          <w:szCs w:val="32"/>
        </w:rPr>
        <w:t>5.0</w:t>
      </w:r>
      <w:r>
        <w:rPr>
          <w:rFonts w:ascii="仿宋_GB2312" w:hAnsi="仿宋_GB2312" w:eastAsia="仿宋_GB2312"/>
          <w:color w:val="0D0D0D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</w:rPr>
        <w:t>1.70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之间</w:t>
      </w:r>
      <w:r>
        <w:rPr>
          <w:rFonts w:eastAsia="仿宋_GB2312" w:ascii="仿宋_GB2312" w:hAnsi="仿宋_GB2312"/>
          <w:sz w:val="32"/>
          <w:szCs w:val="32"/>
        </w:rPr>
        <w:t>(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期间出生），男性，具有高中（或相当学历）以上文化程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烟台市常住户口（含烟台市各县市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符合条件的部队退伍复员军人、零就业家庭人员或就业特困群体将优先招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招聘数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男协警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相关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警被录用后与烟台</w:t>
      </w:r>
      <w:r>
        <w:rPr>
          <w:rFonts w:ascii="仿宋_GB2312" w:hAnsi="仿宋_GB2312" w:cs="仿宋_GB2312" w:eastAsia="仿宋_GB2312"/>
          <w:sz w:val="32"/>
          <w:szCs w:val="32"/>
        </w:rPr>
        <w:t>东大劳动事务服务中心签订劳动合同，以劳务派遣的方式安排到芝罘区、莱山区道路交通管理部门从事交通管理协勤工作，</w:t>
      </w:r>
      <w:r>
        <w:rPr>
          <w:rFonts w:ascii="仿宋_GB2312" w:hAnsi="仿宋_GB2312" w:eastAsia="仿宋_GB2312"/>
          <w:sz w:val="32"/>
          <w:szCs w:val="32"/>
        </w:rPr>
        <w:t>每月工资为</w:t>
      </w:r>
      <w:r>
        <w:rPr>
          <w:rFonts w:eastAsia="仿宋_GB2312" w:ascii="仿宋_GB2312" w:hAnsi="仿宋_GB2312"/>
          <w:sz w:val="32"/>
          <w:szCs w:val="32"/>
        </w:rPr>
        <w:t>2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后每年根据烟台市职工平均工资的增长比例定期增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单位</w:t>
      </w:r>
      <w:r>
        <w:rPr>
          <w:rFonts w:eastAsia="仿宋_GB2312"/>
          <w:sz w:val="32"/>
        </w:rPr>
        <w:t>统一缴纳五险一金，统一配发服装，享受带薪年休假，定期参加体检。工资及保险纳入市级财政部门预算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招聘程序及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公开招聘采取个人报名、资格审查、笔试、面试、体能素质测评、体检、政审、试用等环节和程序，择优聘用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报名与资格审查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采取现场报名的方式进行。</w:t>
      </w: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-11: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），报名</w:t>
      </w:r>
      <w:r>
        <w:rPr>
          <w:rFonts w:ascii="仿宋_GB2312" w:hAnsi="仿宋_GB2312" w:eastAsia="仿宋_GB2312"/>
          <w:sz w:val="32"/>
          <w:szCs w:val="32"/>
        </w:rPr>
        <w:t>地点设在烟台市人力资源市场二楼大厅（烟台市莱山区府后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烟台市人力资源社会保障局大楼，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车至烟台人力资源市场和体育公园站点下车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人员须持本人身份证、毕业证、失业证（或报到证）、户口簿及户口所在地派出所出具的无违法行为证明等材料报名。报名时，交近期白底彩色免冠一寸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属于在职职工的需加持单位出具的同意报考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须本人到场，由相关人员对报考人员进行身高和资格审查，审查合格后方可报名。报名人员可下载打印报名表，填写后持报名表和相关证明材料到现场进行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贯穿于公开招聘工作的全过程。凡发现考生与招聘资格条件不符的，立即取消其招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资格审查，如果最终符合报考条件的报名人数未达到计划招收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以上的，根据符合条件的实际报考人数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相应核减计划招收名额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考试内容和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包括笔试、面试，分别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科目为基本政治理论、法律常识。笔试结束后，采用百分制计算报考人员的笔试总成绩，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的比例确定参加面试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主要测评报考人员的综合分析能力、反应应变能力、言语表达能力和举止仪表等方面的素质和能力。面试采用百分制计分。每人面试时间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能素质测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面试人员均需参加体能素质测评。体能测评为达标性测评，主要测试报考者的身体素质是否符合工作的需要。测评成绩不计入报考人员总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项目为</w:t>
      </w:r>
      <w:r>
        <w:rPr>
          <w:rFonts w:eastAsia="仿宋_GB2312" w:ascii="仿宋_GB2312" w:hAnsi="仿宋_GB2312"/>
          <w:sz w:val="32"/>
          <w:szCs w:val="32"/>
        </w:rPr>
        <w:t>4×10</w:t>
      </w:r>
      <w:r>
        <w:rPr>
          <w:rFonts w:ascii="仿宋_GB2312" w:hAnsi="仿宋_GB2312" w:eastAsia="仿宋_GB2312"/>
          <w:sz w:val="32"/>
          <w:szCs w:val="32"/>
        </w:rPr>
        <w:t>米往返跑、立定跳远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引体向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能测评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各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的比例，采取百分制方法，计算应考人员体能测评成绩。体能测评达标分数线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含）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以下的，取消录用资格。体能测评的要求和计分标准，按人事部、公安部有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体能素质测评达标人员的笔试和面试成绩按比例合成总成绩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，从高分到低分取确定体检对象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体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体检考核范围人员确定后，按计划人数，由高分到低分依次等额对报考人员进行体检、考核。体检时，统一组织到指定医院，体检标准参照公安部《公安机关录用人民警察体检项目和标准》执行。报考人员在体检过程中弄虚作假或者隐瞒真实情况，致使体检结果失真的，取消录用资格。如进入体检、考核范围人员出现体检不合格情况，将根据笔试、面试成绩的高低递增体检人员。体检费用由报考人员承担。报考人员对体检结果有疑问的，可以申请复检，费用由申请方负担。复检只能进行一次。体检结果以复检结论为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政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的人员，将按照有关政审程序对其家庭成员进行政审。政审不合格的，取消录用资格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聘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体检、政审合格，拟招聘为道路交通协警的，由派遣单位办理相关手续。聘用人员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试用期间发给试用期工资（正式工资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）。试用期满合格后，方可正式任职。不合格的，取消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咨询电话：</w:t>
      </w:r>
      <w:r>
        <w:rPr>
          <w:rFonts w:eastAsia="仿宋_GB2312" w:ascii="仿宋_GB2312" w:hAnsi="仿宋_GB2312"/>
          <w:sz w:val="32"/>
          <w:szCs w:val="32"/>
        </w:rPr>
        <w:t>6297927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6921136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报名结果及考试时间、考试成绩等通知请查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交警网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jj.gov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就业网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ld.gov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烟台市招收道路交通协警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烟台市招收道路交通协警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登记表号：　　　　　　　　　　　　　　　　　　　　　　　　　　　　　</w:t>
      </w:r>
      <w:r>
        <w:rPr>
          <w:rFonts w:ascii="宋体;SimSun" w:hAnsi="宋体;SimSun" w:cs="宋体;SimSun"/>
          <w:bdr w:val="single" w:sz="4" w:space="0" w:color="000000"/>
        </w:rPr>
        <w:t>输机　　　注销　</w:t>
      </w:r>
      <w:r>
        <w:rPr/>
        <w:t>　　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6"/>
        <w:gridCol w:w="316"/>
        <w:gridCol w:w="316"/>
        <w:gridCol w:w="632"/>
        <w:gridCol w:w="158"/>
        <w:gridCol w:w="948"/>
        <w:gridCol w:w="158"/>
        <w:gridCol w:w="632"/>
        <w:gridCol w:w="474"/>
        <w:gridCol w:w="790"/>
        <w:gridCol w:w="474"/>
        <w:gridCol w:w="316"/>
        <w:gridCol w:w="316"/>
        <w:gridCol w:w="474"/>
        <w:gridCol w:w="316"/>
        <w:gridCol w:w="632"/>
        <w:gridCol w:w="158"/>
        <w:gridCol w:w="895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　　片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米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或专业技能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869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Οgb2312;宋体" w:hAnsi="Οgb2312;宋体" w:eastAsia="Οgb2312;宋体"/>
      <w:color w:val="000000"/>
      <w:spacing w:val="15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jj.gov.cn/" TargetMode="External"/><Relationship Id="rId3" Type="http://schemas.openxmlformats.org/officeDocument/2006/relationships/hyperlink" Target="http://www.ytld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9:00Z</dcterms:created>
  <dc:creator>FtpDown</dc:creator>
  <dc:description/>
  <cp:keywords/>
  <dc:language>en-US</dc:language>
  <cp:lastModifiedBy>LENOVO User</cp:lastModifiedBy>
  <cp:lastPrinted>2015-07-08T15:22:00Z</cp:lastPrinted>
  <dcterms:modified xsi:type="dcterms:W3CDTF">2015-07-09T06:42:00Z</dcterms:modified>
  <cp:revision>45</cp:revision>
  <dc:subject/>
  <dc:title>警察招考简章</dc:title>
</cp:coreProperties>
</file>