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莎士比亚认为“书籍是人类的营养品，高尔基则说</w:t>
      </w:r>
      <w:r>
        <w:rPr>
          <w:sz w:val="23"/>
          <w:szCs w:val="23"/>
        </w:rPr>
        <w:t>:“</w:t>
      </w:r>
      <w:r>
        <w:rPr>
          <w:sz w:val="23"/>
          <w:szCs w:val="23"/>
        </w:rPr>
        <w:t>书籍是人类进步的阶梯“。而我觉得，手机报她不只是营养品、阶梯，对于我来说，她是一对翅膀，带我获取更多的知识，她让我在每天上班的路上想着她的到来。“鲜时事”能让我第一时间了解世界上每天发生的事。“烟台新闻让我更了解烟台，熟悉烟台。“齐鲁要闻”介绍山东高速建设和各市的活动；“掌上论坛”是报迷门聚会的场所，相互发表各自的观点。看了每周一采后，别人还以为我上了厨师培训班呢，在朋友面前特有面子，让自己的厨艺有了更大的提高。最近手机报又增加了“美食搜搜”、“旅游超市”，我把美食和好的旅游景点记录到本子上，等我哈尔滨的朋友来烟台，我就当一回地地道道的烟台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其实我是哈尔滨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领她们吃烟台美食，逛烟台海滨城市的美景，畅游烟台！以前喝哈尔滨啤酒，现在喝咱家酿的</w:t>
      </w:r>
      <w:r>
        <w:rPr>
          <w:sz w:val="23"/>
          <w:szCs w:val="23"/>
        </w:rPr>
        <w:t>--</w:t>
      </w:r>
      <w:r>
        <w:rPr>
          <w:sz w:val="23"/>
          <w:szCs w:val="23"/>
        </w:rPr>
        <w:t>烟台啤酒。我迷恋上了手机报，爱上了烟台！</w:t>
      </w:r>
      <w:r>
        <w:rPr>
          <w:sz w:val="23"/>
          <w:szCs w:val="23"/>
        </w:rPr>
        <w:t xml:space="preserve">1396***7800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7:00Z</dcterms:created>
  <dc:creator>公用机</dc:creator>
  <dc:description/>
  <cp:keywords/>
  <dc:language>en-US</dc:language>
  <cp:lastModifiedBy>公用机</cp:lastModifiedBy>
  <dcterms:modified xsi:type="dcterms:W3CDTF">2010-05-04T05:17:00Z</dcterms:modified>
  <cp:revision>2</cp:revision>
  <dc:subject/>
  <dc:title/>
</cp:coreProperties>
</file>