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　　爱上手机报已经很久，喜欢有他伴随的日子。他象我生活中的爱人一样，及时把天气气象和国内外的新闻传达给我。我经常把猜谜语和脑筋急转弯翻出来，象考官一样考我身边的朋友及亲人。她们得知我的知识海洋来自手机报，即开阔了眼界，也开发了智商，现在她们也订阅了手机报，和我一样把快乐和收获传给她们身边的人。手机报真是我们生活中离不开的一部分。在此衷心的祝愿希望贵报越办越好。也希望美好快乐的事情传遍人间！</w:t>
      </w:r>
      <w:r>
        <w:rPr>
          <w:sz w:val="23"/>
          <w:szCs w:val="23"/>
        </w:rPr>
        <w:t xml:space="preserve">138****8200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7:00Z</dcterms:created>
  <dc:creator>公用机</dc:creator>
  <dc:description/>
  <cp:keywords/>
  <dc:language>en-US</dc:language>
  <cp:lastModifiedBy>公用机</cp:lastModifiedBy>
  <dcterms:modified xsi:type="dcterms:W3CDTF">2010-05-04T05:17:00Z</dcterms:modified>
  <cp:revision>2</cp:revision>
  <dc:subject/>
  <dc:title/>
</cp:coreProperties>
</file>