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不知不觉当中，手机报已经成为本人时事信息的主要来源。自</w:t>
      </w:r>
      <w:r>
        <w:rPr>
          <w:sz w:val="23"/>
          <w:szCs w:val="23"/>
        </w:rPr>
        <w:t>09</w:t>
      </w:r>
      <w:r>
        <w:rPr>
          <w:sz w:val="23"/>
          <w:szCs w:val="23"/>
        </w:rPr>
        <w:t>年末至今，手机报总准时地报道烟台的发展情况，本人甚是观注，希望能觅到商机。一日，经过缜密思考，狠下决心，决定投资房地产，于是和朋友商量提前下手有可能被开发的地区。我投资百万本金，共创伟业。正在努力奋斗之际，不料朋友一声“起床了”，事业随之掉入低谷。</w:t>
      </w:r>
      <w:r>
        <w:rPr>
          <w:sz w:val="23"/>
          <w:szCs w:val="23"/>
        </w:rPr>
        <w:t xml:space="preserve">152****2002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6:00Z</dcterms:created>
  <dc:creator>公用机</dc:creator>
  <dc:description/>
  <cp:keywords/>
  <dc:language>en-US</dc:language>
  <cp:lastModifiedBy>公用机</cp:lastModifiedBy>
  <dcterms:modified xsi:type="dcterms:W3CDTF">2010-05-04T05:16:00Z</dcterms:modified>
  <cp:revision>2</cp:revision>
  <dc:subject/>
  <dc:title/>
</cp:coreProperties>
</file>