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　　在此，首先祝贵报生日快乐！我是烟台南山学院东海校区的一名在校学生。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开始订阅手机报，从第一期开始，里面的内容就深深地吸引住了我，特别是这</w:t>
      </w:r>
      <w:r>
        <w:rPr>
          <w:sz w:val="23"/>
          <w:szCs w:val="23"/>
        </w:rPr>
        <w:t>20</w:t>
      </w:r>
      <w:r>
        <w:rPr>
          <w:sz w:val="23"/>
          <w:szCs w:val="23"/>
        </w:rPr>
        <w:t>几天来，我每天像期待女朋友似的期待手机报的到来，通过里面的‘鲜实事’‘烟台新闻’和齐鲁要闻’使我第一时间了解到世界及国内的大小事件，以至于我不被局限于校园中，及时掌握社会动态，与时俱进，通过里面的‘一句话’‘心理译站’更使我受益匪浅，读懂人生百态！总之贵报给我带来了无穷的乐趣和启发，我将坚定不移的支持下去。</w:t>
      </w:r>
      <w:r>
        <w:rPr>
          <w:sz w:val="23"/>
          <w:szCs w:val="23"/>
        </w:rPr>
        <w:t xml:space="preserve">150****5833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5:00Z</dcterms:created>
  <dc:creator>公用机</dc:creator>
  <dc:description/>
  <cp:keywords/>
  <dc:language>en-US</dc:language>
  <cp:lastModifiedBy>公用机</cp:lastModifiedBy>
  <dcterms:modified xsi:type="dcterms:W3CDTF">2010-05-04T05:15:00Z</dcterms:modified>
  <cp:revision>2</cp:revision>
  <dc:subject/>
  <dc:title/>
</cp:coreProperties>
</file>