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sz w:val="23"/>
          <w:szCs w:val="23"/>
        </w:rPr>
      </w:pPr>
      <w:r>
        <w:rPr>
          <w:sz w:val="23"/>
          <w:szCs w:val="23"/>
        </w:rPr>
        <w:t>　　老公是名军人，三年之前我嫁给了他，找到我一生的托负和幸福，也得承担责任和寂寞。这三年来感谢手机报陪伴我每一个日日夜夜，一同成长，一同感受着人世情怀，关心着社会动态，分享着生命乐趣。它像生活的伴侣，像我的良师益友，像一所生活的大学，给我真诚滋润。现在虽然和老公不能时常见面，但我们每天都是在同一片蓝天下看相同的报纸，彼此思念。借此感谢手机报带给我的无比乐趣，祝愿手机报越来越好，手机报的工作人员你们辛苦了！</w:t>
      </w:r>
      <w:r>
        <w:rPr>
          <w:sz w:val="23"/>
          <w:szCs w:val="23"/>
        </w:rPr>
        <w:t xml:space="preserve">139****4257 </w:t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5:00Z</dcterms:created>
  <dc:creator>公用机</dc:creator>
  <dc:description/>
  <cp:keywords/>
  <dc:language>en-US</dc:language>
  <cp:lastModifiedBy>公用机</cp:lastModifiedBy>
  <dcterms:modified xsi:type="dcterms:W3CDTF">2010-05-04T05:15:00Z</dcterms:modified>
  <cp:revision>2</cp:revision>
  <dc:subject/>
  <dc:title/>
</cp:coreProperties>
</file>