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 xml:space="preserve">    </w:t>
      </w:r>
      <w:r>
        <w:rPr>
          <w:sz w:val="23"/>
          <w:szCs w:val="23"/>
        </w:rPr>
        <w:t>今晚上的风象刮台风一样猛太可怕了，幸好有手机报陪伴我可以让我看着入睡。在手机报三周年来临之际，首先祝贵报越办越好，同时也祝全体工作人员工作顺利事事顺心。非常感谢贵报前段时间帮助我把电视修好了。希望所有人都知道并订阅手机报。刚开始我只是因为没时间看新闻。所以想通过手机报了解一些时事。谁知她不但让我了解了新闻。还知道新闻以外的快讯。希望每天都能收到手机报。</w:t>
      </w:r>
      <w:r>
        <w:rPr>
          <w:sz w:val="23"/>
          <w:szCs w:val="23"/>
        </w:rPr>
        <w:t xml:space="preserve">1369***1752 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3:00Z</dcterms:created>
  <dc:creator>公用机</dc:creator>
  <dc:description/>
  <cp:keywords/>
  <dc:language>en-US</dc:language>
  <cp:lastModifiedBy>公用机</cp:lastModifiedBy>
  <dcterms:modified xsi:type="dcterms:W3CDTF">2010-05-04T05:14:00Z</dcterms:modified>
  <cp:revision>2</cp:revision>
  <dc:subject/>
  <dc:title/>
</cp:coreProperties>
</file>