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rPr>
          <w:sz w:val="23"/>
          <w:szCs w:val="23"/>
        </w:rPr>
      </w:pPr>
      <w:r>
        <w:rPr>
          <w:sz w:val="23"/>
          <w:szCs w:val="23"/>
        </w:rPr>
        <w:t>　　之前我很喜欢手机报，现在我更加喜欢手机报了，因为在前一个月出了点问题！我在烟台所以我很喜欢“烟台移动手机报”里面有关于烟台的一些事情，还有很多有趣的活动，可是上个月在无意中把“烟台手机报”给停了，我很生气！因为在今年一月份有个“手机新闻早晚报”是免费使用到三月份的，我本应该把它停了的。我是经过</w:t>
      </w:r>
      <w:r>
        <w:rPr>
          <w:sz w:val="23"/>
          <w:szCs w:val="23"/>
        </w:rPr>
        <w:t>10086</w:t>
      </w:r>
      <w:r>
        <w:rPr>
          <w:sz w:val="23"/>
          <w:szCs w:val="23"/>
        </w:rPr>
        <w:t>话务员取消的，不知道是我没说明白还是怎么回事，第二天早上收到的是“手机新闻早报”。我一看弄错了就把它也停了，心想，到下个月再换回来！可是在我用短信息方式开通时，回复信息提示我系统已升级让我打</w:t>
      </w:r>
      <w:r>
        <w:rPr>
          <w:sz w:val="23"/>
          <w:szCs w:val="23"/>
        </w:rPr>
        <w:t>10086</w:t>
      </w:r>
      <w:r>
        <w:rPr>
          <w:sz w:val="23"/>
          <w:szCs w:val="23"/>
        </w:rPr>
        <w:t>，我就打通了</w:t>
      </w:r>
      <w:r>
        <w:rPr>
          <w:sz w:val="23"/>
          <w:szCs w:val="23"/>
        </w:rPr>
        <w:t>10086</w:t>
      </w:r>
      <w:r>
        <w:rPr>
          <w:sz w:val="23"/>
          <w:szCs w:val="23"/>
        </w:rPr>
        <w:t>话务员很热情的服务，我说要开通“烟台移动手机报”时话务员却说没有，我说怎么可能呢？我就跟话务员争论论起来，说了一番后我了解到我当时开通的是“齐鲁晚报”我心里很纳闷，于是就开通了！过了一会收到一条信息打开一看是“齐鲁晚报手机版”让我很不解！最让人不解的是第二天早上收到手机报时打开一看让我非常惊喜“烟台移动手机报”我像是把丢失的宠物找回一样非常开心！我会一直关注手机报，并祝手机报越办越好，赢得大家的喜欢。</w:t>
      </w:r>
      <w:r>
        <w:rPr>
          <w:sz w:val="23"/>
          <w:szCs w:val="23"/>
        </w:rPr>
        <w:t xml:space="preserve">158****2190 </w:t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14:00Z</dcterms:created>
  <dc:creator>公用机</dc:creator>
  <dc:description/>
  <cp:keywords/>
  <dc:language>en-US</dc:language>
  <cp:lastModifiedBy>公用机</cp:lastModifiedBy>
  <dcterms:modified xsi:type="dcterms:W3CDTF">2010-05-04T05:14:00Z</dcterms:modified>
  <cp:revision>2</cp:revision>
  <dc:subject/>
  <dc:title/>
</cp:coreProperties>
</file>