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　　说起定手机报还有一段故事呢，早在三年前，有一天移动公司突然来了一个电话问我是否试读手机报。那时我不知手机报为何物，心想既然是免费的那就要吧，于是我就此开始和手机报结缘了。第一期试读到期我没有续期，可是过了不久又接到电话（因我在移动公司参加了一个活动）送我半年的免费手机报。这一次让我看上了瘾。每次手机报一来就什么也不顾急着看报！有一次正做着饭手机报来了，我拿过手机看了起来，竟忘了灶上有火，等闻到了糊味一看饭烧焦了……为这没少受埋怨。免费到期了赶紧续期，这一看就是两三年越看越上瘾。因我的爱好也感染了老伴：你成天看什么，都有什么好看的？于是我就把手机报的内容讲给他听，天长日久老伴也上瘾了，非让给他订一份不可。现在我俩各看各的看完一起讨论，成了每天的必修课（老伴的瘾比我大，手机报一来饭也顾不得吃必须看完报才吃饭）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通过手机报了解了许多国际国内的大小事：特别是四川大地震及时的报道，让我们时时了解灾情关心灾民……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手机报真是太好了，可以说是我们随时随刻了解世界的眼睛。愿手机报越办越好！</w:t>
      </w:r>
      <w:r>
        <w:rPr>
          <w:sz w:val="23"/>
          <w:szCs w:val="23"/>
        </w:rPr>
        <w:t xml:space="preserve">135****3135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2:00Z</dcterms:created>
  <dc:creator>公用机</dc:creator>
  <dc:description/>
  <cp:keywords/>
  <dc:language>en-US</dc:language>
  <cp:lastModifiedBy>公用机</cp:lastModifiedBy>
  <dcterms:modified xsi:type="dcterms:W3CDTF">2010-05-04T05:12:00Z</dcterms:modified>
  <cp:revision>2</cp:revision>
  <dc:subject/>
  <dc:title/>
</cp:coreProperties>
</file>