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　　烟台，一座美丽的海滨小城。</w:t>
      </w:r>
      <w:r>
        <w:rPr>
          <w:sz w:val="23"/>
          <w:szCs w:val="23"/>
        </w:rPr>
        <w:t>07</w:t>
      </w:r>
      <w:r>
        <w:rPr>
          <w:sz w:val="23"/>
          <w:szCs w:val="23"/>
        </w:rPr>
        <w:t>年，这位母亲孕育的千金来到了这个美丽的地方。“爆米花”，人们习惯于这样称呼这位天真可爱的“她”。</w:t>
      </w:r>
      <w:r>
        <w:rPr>
          <w:sz w:val="23"/>
          <w:szCs w:val="23"/>
        </w:rPr>
        <w:t>07</w:t>
      </w:r>
      <w:r>
        <w:rPr>
          <w:sz w:val="23"/>
          <w:szCs w:val="23"/>
        </w:rPr>
        <w:t>年</w:t>
      </w:r>
      <w:r>
        <w:rPr>
          <w:sz w:val="23"/>
          <w:szCs w:val="23"/>
        </w:rPr>
        <w:t>6</w:t>
      </w:r>
      <w:r>
        <w:rPr>
          <w:sz w:val="23"/>
          <w:szCs w:val="23"/>
        </w:rPr>
        <w:t>月，我与“她”在茫茫人海中相遇，那时“她”还在婴儿车里傻傻的笑…从此，自己的每天生活都有了“她”的陪伴，多了一份牵挂，多了一份欢声笑语。偶尔看不到“她”，心里忐忑不安，自己逐渐喜欢上这位小女孩，随“她”笑而笑，“她”伤心我也跟着难过！自己有时也会扶“她”跌跌撞撞地走路，但更多的时候是站在远处凝望着“她”，希望“她”能够健康、活泼的成长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慢慢地，“她”被周围的好友、同学所熟知。大家在讨论着“她”，关注着“她”。“她”虽然刚刚学会走路，但每天依旧出现在那片天地！大家都在望着“她”，眼神中带有关切，脸庞上呈现着笑容，“她”使我们枯燥的大学校园生活变得热闹，使我们闭塞的信息通道变得畅通无阻，“她”每天用“她”成长的脚印来带给我们无限的惊喜！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当然，“她”也有伤心、流泪的时候。当“她”看到灾区小朋友在废墟中依旧用拳头紧握着笔，当“她”看到比“她”稍大的哥哥、姐姐们挑着小桶去远处取水时，但“她”看到矿难的叔叔们成功获救时，“她”流下泪水，有感动、有悲伤、有无奈…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“她”</w:t>
      </w:r>
      <w:r>
        <w:rPr>
          <w:sz w:val="23"/>
          <w:szCs w:val="23"/>
        </w:rPr>
        <w:t>2</w:t>
      </w:r>
      <w:r>
        <w:rPr>
          <w:sz w:val="23"/>
          <w:szCs w:val="23"/>
        </w:rPr>
        <w:t>岁时，我有一天陪着“她”玩。当“她”看到街道上情侣们挽手时，好奇的问我“小叔叔，为什么您总是一个人啊？为什么您没有带阿姨来玩呢？”我笑着对“她”说：“她”们不喜欢叔叔，只有你</w:t>
      </w:r>
      <w:r>
        <w:rPr>
          <w:sz w:val="23"/>
          <w:szCs w:val="23"/>
        </w:rPr>
        <w:t>----</w:t>
      </w:r>
      <w:r>
        <w:rPr>
          <w:sz w:val="23"/>
          <w:szCs w:val="23"/>
        </w:rPr>
        <w:t>爆米花，喜欢叔叔！“她”眨了眨眼睛，摇了摇头说：“叔叔，我不信！您骗我！您可以找到阿姨的，我可以帮助您啊，真的…“她”抬起头望着我，继续说：“我可以让”“她””通过我来喜欢您啊，您可以让我给”“她””带信啊，我当您们的小信使啊！”我不忍心只好，笑着说：“好吧！”“她”不断地用“她”机灵的头脑来帮助我，一次一次地…最后终于找到了她，但她还是不喜欢我。小爆有点垂头丧气地对我说：“小叔叔，真不好意思！我没有帮好您，我很伤心…”我一边安慰着爆米花，一边在说：“没事了，小叔叔不会怪您的！只要你喜欢小叔叔跟你玩就好啦！”小爆脸上的天气由阴转晴啦，而且还阳光灿烂呢；高兴地拉着我的手说：“小叔叔，爆米花就喜欢跟您玩，爆米花会让您开心的…”真的很谢谢小爆米花的帮助，使我有了段短暂但没有结果的情感之旅…今天撕下日历的时候，猛然发现：“小爆米花的</w:t>
      </w:r>
      <w:r>
        <w:rPr>
          <w:sz w:val="23"/>
          <w:szCs w:val="23"/>
        </w:rPr>
        <w:t>3</w:t>
      </w:r>
      <w:r>
        <w:rPr>
          <w:sz w:val="23"/>
          <w:szCs w:val="23"/>
        </w:rPr>
        <w:t>周岁生日快要到啦！”这三年里，我看着“她”由熟睡的</w:t>
      </w:r>
      <w:r>
        <w:rPr>
          <w:sz w:val="23"/>
          <w:szCs w:val="23"/>
        </w:rPr>
        <w:t>Baby,</w:t>
      </w:r>
      <w:r>
        <w:rPr>
          <w:sz w:val="23"/>
          <w:szCs w:val="23"/>
        </w:rPr>
        <w:t>依依呀呀地学语，跌跌撞撞地走路，现在已经成为一位快乐、活泼、天真的小女孩啦…在这三年里，我时常跟“她”玩游戏；纠正“她”的不好习惯；同时”也大方地送给我礼物；邀我去“她”家做客…三年的时光，使我与“她”变得亲密无间，时常想起向“她”说着“她”不懂得的话时，“她”那眨呀眨的大眼睛；时常回忆起“她”像“跟屁虫”似的跟在我的身后东走西逛；时常记起“她”与我拉钩时的庄重的表情…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7</w:t>
      </w:r>
      <w:r>
        <w:rPr>
          <w:sz w:val="23"/>
          <w:szCs w:val="23"/>
        </w:rPr>
        <w:t>月份，自己就要离开爆米花的家乡</w:t>
      </w:r>
      <w:r>
        <w:rPr>
          <w:sz w:val="23"/>
          <w:szCs w:val="23"/>
        </w:rPr>
        <w:t>------</w:t>
      </w:r>
      <w:r>
        <w:rPr>
          <w:sz w:val="23"/>
          <w:szCs w:val="23"/>
        </w:rPr>
        <w:t>烟台，到处流浪，开始自己的社会人生之旅！回望着自己生活的校园，自己已经熟悉的城市，自己亲密的朋友，还有每天牵挂、关心的爆米花…我的眼泪在眼眶里打转，但我没有让它流下来，因为我已经成熟了许多许多…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自己看着每天陪伴的“她”，不忍心告诉“我就要离开”的消息。在“她”生日的那天夜里，我希望流星雨能够来临，并许愿：愿小爆能够快乐、健康的成长，天天无忧无虑的生活着，成为人见人爱的小女孩…我会在远方时时刻刻挂念着“她”，关心着“她”，在”“她””看不见的地方注视着“她”！现在小爆正在睡觉呢，嘘，不要吵醒“她”呀…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小爆，谢谢你，带给我无尽的欢声笑语，随着你的成长，我也成熟了许多许多。在</w:t>
      </w:r>
      <w:r>
        <w:rPr>
          <w:sz w:val="23"/>
          <w:szCs w:val="23"/>
        </w:rPr>
        <w:t>201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4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8</w:t>
      </w:r>
      <w:r>
        <w:rPr>
          <w:sz w:val="23"/>
          <w:szCs w:val="23"/>
        </w:rPr>
        <w:t>日的时候，我会发动所有关心你的人，真诚地对你说声：“祝俺们的小爆生日快乐！呵呵”</w:t>
      </w:r>
      <w:r>
        <w:rPr>
          <w:sz w:val="23"/>
          <w:szCs w:val="23"/>
        </w:rPr>
        <w:t xml:space="preserve">159****9369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8:00Z</dcterms:created>
  <dc:creator>公用机</dc:creator>
  <dc:description/>
  <cp:keywords/>
  <dc:language>en-US</dc:language>
  <cp:lastModifiedBy>公用机</cp:lastModifiedBy>
  <dcterms:modified xsi:type="dcterms:W3CDTF">2010-05-04T05:08:00Z</dcterms:modified>
  <cp:revision>2</cp:revision>
  <dc:subject/>
  <dc:title/>
</cp:coreProperties>
</file>