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rPr>
          <w:sz w:val="23"/>
          <w:szCs w:val="23"/>
        </w:rPr>
      </w:pPr>
      <w:r>
        <w:rPr>
          <w:sz w:val="23"/>
          <w:szCs w:val="23"/>
        </w:rPr>
        <w:t>　　自从女朋友定制了手机报，每次到餐厅之后都手捧手机等我把饭菜买好，待我一遍遍的催促她吃饭，他也总敷衍着。起先我还以为她是迷上了什么小游戏，出于好奇我一把夺过手机，想看个究竟…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从那之后，手机报成了我俩最亲密的朋友，每天的要闻趣事儿，生活小窍门，互动问答…一切的一切都让我们那么爱不释手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好奇让我与手机报结缘，从此也深深的迷上了她，她也成了我生活必不可少的一部分。每天的手机报成了一种期待，那份乐趣溢于言表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 xml:space="preserve">　　在此也祝手机报生日快乐！越办越好！ </w:t>
      </w:r>
      <w:r>
        <w:rPr>
          <w:sz w:val="23"/>
          <w:szCs w:val="23"/>
        </w:rPr>
        <w:t xml:space="preserve">158****6536 </w:t>
      </w:r>
      <w:r>
        <w:rPr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58:00Z</dcterms:created>
  <dc:creator>公用机</dc:creator>
  <dc:description/>
  <cp:keywords/>
  <dc:language>en-US</dc:language>
  <cp:lastModifiedBy>公用机</cp:lastModifiedBy>
  <dcterms:modified xsi:type="dcterms:W3CDTF">2010-05-04T04:58:00Z</dcterms:modified>
  <cp:revision>2</cp:revision>
  <dc:subject/>
  <dc:title/>
</cp:coreProperties>
</file>