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　　一生有你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我想，我是喜欢上了你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不然为何心牵情系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在无数个寂寞的日子里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把你温柔铭记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我想，我是恋上了你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不然为何孤枕难眠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在无数个失眠的梦里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把你一遍一遍翻阅读起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我想，我已经离不开你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不然为何如此挂牵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在冬夏交替的季节里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你的面容依然清晰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我想，我已经爱上了你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不然为何如此痴迷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在风雨人生的岁月里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我要在你温暖的怀里栖息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啊！手机报</w:t>
      </w:r>
      <w:r>
        <w:rPr>
          <w:sz w:val="23"/>
          <w:szCs w:val="23"/>
        </w:rPr>
        <w:t>~~~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你是我的伴侣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我的唯一！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zhao****1974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0:00Z</dcterms:created>
  <dc:creator>公用机</dc:creator>
  <dc:description/>
  <cp:keywords/>
  <dc:language>en-US</dc:language>
  <cp:lastModifiedBy>公用机</cp:lastModifiedBy>
  <dcterms:modified xsi:type="dcterms:W3CDTF">2010-05-04T05:00:00Z</dcterms:modified>
  <cp:revision>2</cp:revision>
  <dc:subject/>
  <dc:title/>
</cp:coreProperties>
</file>