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早在高中时，手机报就已经很普遍了。那时因为没有手机，所以在校园里只能通过广播来获取每天的新闻资讯。每次看到周围的人通过手机获得新闻时，真是又羡慕又嫉妒。那时，真想马上拥有一部手机，哪怕扣除自己的生活费都愿意。时光飞逝，高中生活一眨眼便悄悄流逝，快要上大学的我那时既兴奋又紧张，高兴的是我终于可以走出家门，奔向外界，并且还拥有了自己的手机。而从未出过远门的我又因为到陌生的环境生活而变得异常的紧张。到了大学校园，陌生的环境让我格外想家。学校相对偏僻，不像在家那样可以从电视里了解每天世界的变化。所以，在刚进大学的那一个月我就订制了手机报。关注他，阅读他成了我每天生活的一部分。在手机报的陪伴下，我渐渐地适应了大学的生活，很快便投入到了紧张的学习和精彩的校园活动中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与手机报相处的这些日子里，我感觉我似乎谈起了恋爱！每天等着那“嗡嗡”的振动声响起，我就知道：他来了！这时我会异常的开心，马上放下手头的工作，拿起手机先浏览一下他的“精彩导读”，知道大概后，我便精力旺盛地再投入到紧张的学习中。夜深人静时，在被窝里细看手机报成了我大学期间的最大乐趣。细品之后，再进入甜蜜的梦乡，那简直是一种享受啊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现在，即将离开烟台的我，对他真是恋恋不舍！在那些孤独，害怕，寂寞冷清和为了心中的理想而不断奋斗的日子里，是你陪伴着我走过了一个又一个的春夏秋冬。孤单时，有你相陪；害怕时，有你安慰；失落时，有你鼓励；高兴时，有你欢笑。你的一点一滴都深深的映入我的脑海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你这个特殊的男朋友，虽然与我没有恋人那样浪漫的约会，相互的依偎，而我却已经很满足。每天把你带在身边，等着你的到来，已然成了我的习惯。来晚时，我会对着手机抱怨几声，而却又担心你为什么爽约。此时，你已经成了我生活中的一部分。医学生的大学生活枯燥乏味，每天三点一线的生活让人几乎崩溃疯狂。但自从有了你，自己变了，世界似乎也变了，精彩而又新鲜！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br/>
      </w:r>
      <w:r>
        <w:rPr>
          <w:sz w:val="23"/>
          <w:szCs w:val="23"/>
        </w:rPr>
        <w:t xml:space="preserve">　　你给了我太多太多，而此时我却不知如何报答感谢你。知道你快满三周岁了，在此我在心底默默地祝福你：生日快乐！希望：在我离开烟台之后，你会以更“帅气”，更加学识渊博和更加负责任的心态去迎接每位新到来的朋友！ </w:t>
      </w:r>
      <w:r>
        <w:rPr>
          <w:sz w:val="23"/>
          <w:szCs w:val="23"/>
        </w:rPr>
        <w:t xml:space="preserve">136****0163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0:00Z</dcterms:created>
  <dc:creator>公用机</dc:creator>
  <dc:description/>
  <cp:keywords/>
  <dc:language>en-US</dc:language>
  <cp:lastModifiedBy>公用机</cp:lastModifiedBy>
  <dcterms:modified xsi:type="dcterms:W3CDTF">2010-05-04T05:00:00Z</dcterms:modified>
  <cp:revision>2</cp:revision>
  <dc:subject/>
  <dc:title/>
</cp:coreProperties>
</file>