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　　忘记了第一次接触手机报的具体时间，只记得那时我因车祸受伤刚出院不久，又不得不在医院陪护意外受伤的丈夫。那时，手机报丰富多彩的内容一下子就吸引了我，每一期我都仔细阅读。其中每遇自己感兴趣的以及与丈夫工作、兴趣相关的内容，我都会情不自禁地读给丈夫听。很多时候，我们从中会引出许多话题，饶有兴趣地谈论甚至争论。就这样，在丈夫住院的十多天时间里，手机报带给了我们意想不到快乐和充实。尤其是《一句话》栏目里内容，使我们当时因为连遭不测而无比低落的心情平和、坦然了许多。毫不夸张地说，是手机报使我们很快走出了心灵的低谷。从此，我深深喜欢上了手机报。之后，赠送期满，我毫不犹豫地定了一份。直到今天，手机报已伴我走过了两年半的时间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我最喜欢的手机报栏目，一是《鲜时事》，她使我在无暇读报看电视的情况下，能随时地了解国内外重大事件。记得汶川特大地震后，每一天上课前，我都把有关抗震救灾的感人事迹读给或讲给学生听，同时借机告诉学生要珍惜、坚强、互助、感恩、自救。有时我因为感动、激动而情不自禁地落泪、哽咽。学生们也深受感染与教益。最直接的是当时班里的自愿捐款金额全校最多。我也受孩子们的鼓舞，捐款之外，又义无反顾地向中组部缴纳了一份凝聚着自己殷殷情怀的“特殊党费”。二是《言论》，她使我从不同角度了解到各方人士对一些热点事件的看法；还有《乱侃》，她那独到的见解、犀利的文笔以及对现实的忧虑与思索，常常使我翻阅好几遍也舍不得删除。我曾不止一次地想，要是能把它们一字不落地下载、保存下来该多好！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我最最喜欢甚至酷爱的是《一句话》栏目，因为其中的每一句话都深刻、简洁、精辟、经典。一开始，我就觉察她的魅力。起初，我是读后再试图背过，希望永远留在脑子里。无奈事情繁杂，记忆力差，当时背过的不几天就忘了。“最淡的墨水胜过最强的记忆”，为了永久地保存、利用这些名言警句，我便开始记录《一句话》的内容以及其他精彩的言论和片段。至今，我已经积累了满满三个笔记本。为了能随时地记录与翻阅，我的床头柜、办公桌和手提袋里各有一个笔记本。这些文字精品，给我许多启示和教益，不同程度地塑造、提升着我的品格与修养，是手机报给我的最大的恩赐。我将继续记录、永远收藏。近期，欣闻订阅《手机报语文》，我当即决定订阅。这对我来说，真是最好的消息！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几年来，手机报已成了我生活中不可或缺的一部分。由于工作岗位变动，事务繁琐，时间紧缺，一年来，我不再像以前那么从容地阅读了，而只能是见缝插针、断断续续地阅读。每天晚饭后，或睡觉前，结束了一天的奔波、劳累，或偎于沙发，或倚在床头，拿出手机，细细翻阅当天的手机报，那时，是我最轻松、最惬意的时候。但由于姿势不妥，加之体质差易疲倦，常常一期还没看完，就小睡过去。有时，睡睡醒醒好几次都看不完一期，或看了也不知所云。每当那时，我只好关机，待次日醒后、起床之前重新细读．．．．．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几年来，我换了三块手机。第一块，屏小，彩信容量小，手机报最多只能容八九期，不得不经常删除。只为此，我买了一款</w:t>
      </w:r>
      <w:r>
        <w:rPr>
          <w:sz w:val="23"/>
          <w:szCs w:val="23"/>
        </w:rPr>
        <w:t>OPPO</w:t>
      </w:r>
      <w:r>
        <w:rPr>
          <w:sz w:val="23"/>
          <w:szCs w:val="23"/>
        </w:rPr>
        <w:t>手机，它容量大，保存几十期都无需删减，而且屏幕也大，不用总翻页。但只用了不到五个月就丢了。我的惋惜就崩提了——不仅仅是因为手机，更因为手机里存了无数期精彩的手机报，包括汶川地震后的一些感人诗歌、奥运会开幕式、闭幕式的经典评论、季羡林、任继愈的生平、挽联等等。这些珍贵资料的丢失所引起的缺憾，远远大于丢失手机本身！聊以慰藉的是，关于季老、任老的挽联，我早已记录了一部分。之后不久，我又在因购房、装修资金紧缺的情况下，坚持买了一款更好的</w:t>
      </w:r>
      <w:r>
        <w:rPr>
          <w:sz w:val="23"/>
          <w:szCs w:val="23"/>
        </w:rPr>
        <w:t>OPPO</w:t>
      </w:r>
      <w:r>
        <w:rPr>
          <w:sz w:val="23"/>
          <w:szCs w:val="23"/>
        </w:rPr>
        <w:t>手机——要问我为何如此破费，只因为我想更好地享受手机报！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同样是因为工作繁忙、体质较差，这份征文才一推再推，直到今晚八点才动手编辑。能在</w:t>
      </w:r>
      <w:r>
        <w:rPr>
          <w:sz w:val="23"/>
          <w:szCs w:val="23"/>
        </w:rPr>
        <w:t>4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5</w:t>
      </w:r>
      <w:r>
        <w:rPr>
          <w:sz w:val="23"/>
          <w:szCs w:val="23"/>
        </w:rPr>
        <w:t>日</w:t>
      </w:r>
      <w:r>
        <w:rPr>
          <w:sz w:val="23"/>
          <w:szCs w:val="23"/>
        </w:rPr>
        <w:t>24</w:t>
      </w:r>
      <w:r>
        <w:rPr>
          <w:sz w:val="23"/>
          <w:szCs w:val="23"/>
        </w:rPr>
        <w:t>时之前将它寄出，我心足矣。能否入选，都是次要，关键是我能借此机会表达一个酷爱手机报的普通读者的心声，以及对手机报编撰人员的崇高敬意和真诚谢意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手机报，我永远的良师益友，愿你更加精彩完美。我将与你同行，与每一天的精彩生活同行！</w:t>
      </w:r>
      <w:r>
        <w:rPr>
          <w:sz w:val="23"/>
          <w:szCs w:val="23"/>
        </w:rPr>
        <w:t xml:space="preserve">159****5236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59:00Z</dcterms:created>
  <dc:creator>公用机</dc:creator>
  <dc:description/>
  <cp:keywords/>
  <dc:language>en-US</dc:language>
  <cp:lastModifiedBy>公用机</cp:lastModifiedBy>
  <dcterms:modified xsi:type="dcterms:W3CDTF">2010-05-04T04:59:00Z</dcterms:modified>
  <cp:revision>2</cp:revision>
  <dc:subject/>
  <dc:title/>
</cp:coreProperties>
</file>