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　　我是莱山的一名忠实观众，订阅手机报的时间虽然不长，但它给我带来了便利。丰富的内容贴切生活实际，我很喜欢每周一菜这个栏目，有一次手机报报道了制作韩国泡菜的方法，试着做了些带给同事们品尝，大家都夸我厨艺了得，不少人都对我“刮目相看”。嘿嘿…心情好了一整天…这其实是手机报的功劳呢…</w:t>
      </w:r>
      <w:r>
        <w:rPr>
          <w:sz w:val="23"/>
          <w:szCs w:val="23"/>
        </w:rPr>
        <w:t>4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8</w:t>
      </w:r>
      <w:r>
        <w:rPr>
          <w:sz w:val="23"/>
          <w:szCs w:val="23"/>
        </w:rPr>
        <w:t>日是手机报的三岁生日，借这个机会祝手机报生日快乐，越办越好…</w:t>
      </w:r>
      <w:r>
        <w:rPr>
          <w:sz w:val="23"/>
          <w:szCs w:val="23"/>
        </w:rPr>
        <w:t xml:space="preserve">137****1121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8:00Z</dcterms:created>
  <dc:creator>公用机</dc:creator>
  <dc:description/>
  <cp:keywords/>
  <dc:language>en-US</dc:language>
  <cp:lastModifiedBy>公用机</cp:lastModifiedBy>
  <dcterms:modified xsi:type="dcterms:W3CDTF">2010-05-04T04:58:00Z</dcterms:modified>
  <cp:revision>2</cp:revision>
  <dc:subject/>
  <dc:title/>
</cp:coreProperties>
</file>