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　　说与一份报做知己，会不会太矫情呢？可是，站在大学的尾巴上，回顾有手机报相伴的这几百个日夜，“朋友”这一说，并不为过。大学里的生活，并不如想象中泛着纯美的泡沫，单调，无聊，郁闷遮住了初时满眼的阳光。我对自己的日渐懒散痛心疾首，却又偏偏束手无策。好在这种情形持续了没多久，手机报便撞进了我寡淡无味的大学生活，给空白的页面填上了丰富的颜色：偏安一隅，烦恼信息滞后的时候，“鲜时事”便风尘仆仆的带来了最新的消息；心情沮丧，想要励志向上的时候，“一句话”便带着良言警句登门拜访；身体疲惫，想要放松一下的时候，“世态万象”和“</w:t>
      </w:r>
      <w:r>
        <w:rPr>
          <w:sz w:val="23"/>
          <w:szCs w:val="23"/>
        </w:rPr>
        <w:t>FUN</w:t>
      </w:r>
      <w:r>
        <w:rPr>
          <w:sz w:val="23"/>
          <w:szCs w:val="23"/>
        </w:rPr>
        <w:t xml:space="preserve">娱乐”便带着沉甸甸的各地奇闻和明星趣事来逗乐了……似乎我想要的它都有，我可以把它当成我的朋友，我的依托，我的老师。虽然，我没有见证手机报的出生，却是在它的陪伴下慢慢的转变，从逃避到面对路上的崎岖。感谢它带给我心灵上的温暖，让我变得更勇敢，对待生活更加的理性和宽容。手机报就要过三岁生日了，愿它保持自己的风格，带给人们更多的喜悦和感动。 </w:t>
      </w:r>
      <w:r>
        <w:rPr>
          <w:sz w:val="23"/>
          <w:szCs w:val="23"/>
        </w:rPr>
        <w:t xml:space="preserve">150****4216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7:00Z</dcterms:created>
  <dc:creator>公用机</dc:creator>
  <dc:description/>
  <cp:keywords/>
  <dc:language>en-US</dc:language>
  <cp:lastModifiedBy>公用机</cp:lastModifiedBy>
  <dcterms:modified xsi:type="dcterms:W3CDTF">2010-05-04T04:57:00Z</dcterms:modified>
  <cp:revision>3</cp:revision>
  <dc:subject/>
  <dc:title/>
</cp:coreProperties>
</file>