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要说起我和手机报的故事那可有老鼻子的话要说啦，记得那还是我在济南上大学的时候啦，当时就在众多的报纸中毅然的选择啦手机报，现在看来这的确是个很明智的选择啦，呵呵，这话不仅中肯的表扬了辛苦工作的各位小编们，同时也表扬了我自己的甄别能力，的确是啊，因为手机报一直以来都保持着自己的独到立场，在陈述事实的同时，总是直言不讳，既包含全面的，最</w:t>
      </w:r>
      <w:r>
        <w:rPr>
          <w:sz w:val="23"/>
          <w:szCs w:val="23"/>
        </w:rPr>
        <w:t>in</w:t>
      </w:r>
      <w:r>
        <w:rPr>
          <w:sz w:val="23"/>
          <w:szCs w:val="23"/>
        </w:rPr>
        <w:t>的信息，更有深层次的根源剖析，这种能力不是来源于人云亦云，而是系统消化后的认真思考。某些时候面对林林总总来自四面八方狂轰乱炸般的信息，我们需要一种便捷而且真实的通道来自我拯救，好的是我第一时间遇到了手机报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还记得当舍友还在被动的收听校园广播时，我早已将今日要闻尽收眼底，重要的是我也拥有了一种独到的自我见解，不得不提的是，那时我就是传说中的大红人，因为我接受信息的速度总是很快，我的深度全面分析总是换的别人的恍然大悟，呵呵，我知道的，除了自己本身的思考方式，自身经历之外，最重要的就是手机报给我开辟了一个全新的视角，她不仅包含了各类的资讯，而且还提供了众多的生活小贴士，因此，我又成为了大家的生活咨询师，我呢，也是乐此不疲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最感动的是当我在国内漫游时，仍能一如既往的收到来自家乡的问候，那种亲切的感觉真的很让人踏实，虽然我们地域上遥远，但是我们心连心哇，看到熟悉的版块，熟悉的话语，那时候丝毫没有被忽略的感觉，只是念家的感觉指引我更努力的学习和坚持的拼搏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寒假，我不可救药的迷上了众众微博，在考研炼狱般的日子过后我找到了一个绝佳的宣泄渠道，在这里，各位山东脖子们时时体现出山东人的豪爽，耿直，憨厚，大家都用真我来用心交流，不像其他的渠道那样，为了利益而恶意刷屏……在这里我用细腻而又认真的心来生活，用简单的文字来记录心情。呵呵，对于我的努力，手机报还小小的表扬了一下我，看到自己码的字见了报，心里着实很惬意哈！我在认真思考，当然还有众多的</w:t>
      </w:r>
      <w:r>
        <w:rPr>
          <w:sz w:val="23"/>
          <w:szCs w:val="23"/>
        </w:rPr>
        <w:t>fans</w:t>
      </w:r>
      <w:r>
        <w:rPr>
          <w:sz w:val="23"/>
          <w:szCs w:val="23"/>
        </w:rPr>
        <w:t>也在周围默默的陪伴着我，谢谢你们哈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从懵懂的大学生活到即将开始的研究生生活，手机报一直都在我的身边，每天打开手机报，认真的读完今日要闻，心里都会有不一样的感觉，但是我始终会用一颗淡定，平和，理性的心去面对未来，因为我心里很踏实。因为我已经不缺乏发现事物的能力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一定要好好的顶一下手机报呢，她不仅有各层次的要闻，也提供了便利的生活导航，当我以最优惠的价格享受大片时，当我积极参加踏青活动放松心情时，当我品尝美味时，我知道这都是手机报带给我的全方位的便利生活，我也习惯了她悉心的照料啦。当然在我的强大影响之下，周围的朋友都已经熟悉并接受啦手机报，因为实在是太使用啦哈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 xml:space="preserve">　　最后衷心祝愿手机报越办越好，读者倍儿番，各位小编心情越来越爽，手机报成为我们不二的便捷媒体渠道！ </w:t>
      </w:r>
      <w:r>
        <w:rPr>
          <w:sz w:val="23"/>
          <w:szCs w:val="23"/>
        </w:rPr>
        <w:t xml:space="preserve">135****2052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7:00Z</dcterms:created>
  <dc:creator>公用机</dc:creator>
  <dc:description/>
  <cp:keywords/>
  <dc:language>en-US</dc:language>
  <cp:lastModifiedBy>公用机</cp:lastModifiedBy>
  <dcterms:modified xsi:type="dcterms:W3CDTF">2010-05-04T04:57:00Z</dcterms:modified>
  <cp:revision>4</cp:revision>
  <dc:subject/>
  <dc:title/>
</cp:coreProperties>
</file>